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教师的评语"/>
      <w:r>
        <w:rPr/>
        <w:t>幼儿园实习教师的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xx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6.xx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，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8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4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