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标解读心得体会"/>
      <w:r>
        <w:rPr/>
        <w:t>新课标解读心得体会</w:t>
      </w:r>
      <w:bookmarkEnd w:id="0"/>
    </w:p>
    <w:p>
      <w:pPr>
        <w:pStyle w:val="Normal"/>
        <w:rPr/>
      </w:pPr>
      <w:r>
        <w:rPr/>
        <w:t>今年暑假我认真解读了</w:t>
      </w:r>
      <w:r>
        <w:rPr/>
        <w:t>20XX</w:t>
      </w:r>
      <w:r>
        <w:rPr/>
        <w:t>版《小学语文新课程标准》。新出台的《小学语文新课程标准》对比原课标，其改动比较明显。学习了今年新课标，感觉当今语文教学更加注重学生作为一个人的个性发展和语文的熏陶作用，而非一味强调语文知识结构的完成性和系统性，这对于发展学生各方面能力来讲，无疑是一件好事。下面我简单谈谈自己的心得体会。</w:t>
      </w:r>
    </w:p>
    <w:p>
      <w:pPr>
        <w:pStyle w:val="Normal"/>
        <w:rPr/>
      </w:pPr>
      <w:r>
        <w:rPr/>
        <w:t>一、新课标更多的从学生的角度出发。</w:t>
      </w:r>
    </w:p>
    <w:p>
      <w:pPr>
        <w:pStyle w:val="Normal"/>
        <w:rPr/>
      </w:pPr>
      <w:r>
        <w:rPr/>
        <w:t>根据学生自身发展对年段要求进行一些微调。虽然是微微的小调整，但是作为一线语文教师的我来说，感觉新课标真的是替学生着想的。比如：新课标对中段学生的要求，在阅读方面为“初步学会默读，做到不出声，不指读。学习略读，粗知文章大意。”关于让学生学会默读，不出声，不指读。这原来属于第一学段的要求，而这样的要求，说实话对于低段学生来讲，确实比较困难，过早让学生学习默读，只会让学生养成走马观花的阅读习惯，文章中的一些重点词语，他们只能知道得事实而非，甚至还会挫败学生的阅读积极性，而现在的新课标将此要求下放到中段，这样孩子能有更长的时间来学习、练习默读，新课标把难度适当降低，有利于保护学生阅读积极性和阅读兴趣，在循序渐进中，自然而然地学会默读这样一种阅读方式。</w:t>
      </w:r>
    </w:p>
    <w:p>
      <w:pPr>
        <w:pStyle w:val="Normal"/>
        <w:rPr/>
      </w:pPr>
      <w:r>
        <w:rPr/>
        <w:t>二、全面提升素质，增强课堂驾驭能力。</w:t>
      </w:r>
    </w:p>
    <w:p>
      <w:pPr>
        <w:pStyle w:val="Normal"/>
        <w:rPr/>
      </w:pPr>
      <w:r>
        <w:rPr/>
        <w:t>课堂是学校教育教学工作的主阵地。教师通过这个主阵地向学生传授基础知识，形成基本技能，发展基本能力，陶冶情操，促进个性发展，形成良好的心理品质，从而全面地实现教育教学目的。然而课堂驾驭能力不同的教师教育教学的成效大不一样。驾驭能力强的教师一进课堂就有大将风度，成竹在胸，充满信心，面对复杂、多变的课堂，能驾轻就熟、游刃有余地指挥调度</w:t>
      </w:r>
      <w:r>
        <w:rPr/>
        <w:t>;</w:t>
      </w:r>
      <w:r>
        <w:rPr/>
        <w:t>能牢牢地吸引住学生的注意力，充分地调动学生的学习积极性，出色地完成教育教学任务。而驾驭能力差的教师在课堂上往往会不同程度地表现出自信心不强、情绪低落、教学环节紊乱、缺乏系统性、应变能力差、不能调动学生参与积极性等缺点。尤其是在新课改环境下，随着教学方式的变化，对教师解决突发事件和课堂问题的能力要求增强，可以说，教师课堂驾驭能力的高低是课堂教学成功与否的一个关键。作为教师，应不断提高自身专业知识水平，潜心备课工作，运筹教学方略，讲究提问设计，发挥教育机智，推敲教学语言，增强心理素质，才能不断提高课堂驾驭能力，适应新课改的要求。</w:t>
      </w:r>
    </w:p>
    <w:p>
      <w:pPr>
        <w:pStyle w:val="Normal"/>
        <w:rPr/>
      </w:pPr>
      <w:r>
        <w:rPr/>
        <w:t>三、新课标注重培养学生胆量。</w:t>
      </w:r>
    </w:p>
    <w:p>
      <w:pPr>
        <w:pStyle w:val="Normal"/>
        <w:rPr/>
      </w:pPr>
      <w:r>
        <w:rPr/>
        <w:t>在低段口语交际中，增加了一点“敢于发表自己的意见”的要求，老课标中为“有表达的自信心。积极参加讨论，对感兴趣的话题发表自己的意见。”老课标重在学生发表自己感兴趣的话题，而在实际教学中，很多学生非常有想法，但是一当需要讨论交流时，就沉默了，不愿意在众人面前展露自己的口才，或者是别人讨论的题他都没有兴趣。而新课标中，更加注重培养学生的胆量，只要敢于站起来发言，就给予肯定，至于发言内容是否精彩我们暂且不要求，把学生的胆量锻炼出来了，发言内容是可以在不断训练中越来越切中要害的，说白了，有胆量的孩子，以后成功的概率都大许多。</w:t>
      </w:r>
    </w:p>
    <w:p>
      <w:pPr>
        <w:pStyle w:val="Normal"/>
        <w:rPr/>
      </w:pPr>
      <w:r>
        <w:rPr/>
        <w:t>四、培养学生自主创新的能力。</w:t>
      </w:r>
    </w:p>
    <w:p>
      <w:pPr>
        <w:pStyle w:val="Normal"/>
        <w:rPr/>
      </w:pPr>
      <w:r>
        <w:rPr/>
        <w:t>新课标所强调的课程内容的选择性正是为了适应学生发展的不同需求而提出的。我们语文教师在课堂教学中，应该更加的尊重学生的自我发展。对学生的知识进行有效的挖掘和利用。在严英俊老师的报告中，他例举了不少的事例来阐述这一点。我们在课堂教学中，目标是明确的。这是一个目的地，但每一个人到达目的地的方法都不尽相同。我们不要在乎学生从哪条路走，最后达到了所预定的教学目标就够了。因为学生自主创新的过程同时也是他们获得知识的过程。做为一个语文教师，我们要做的，更多的应该有见得地去为学生的自主创新而预设方向。</w:t>
      </w:r>
    </w:p>
    <w:p>
      <w:pPr>
        <w:pStyle w:val="Normal"/>
        <w:widowControl/>
        <w:bidi w:val="0"/>
        <w:spacing w:before="180" w:after="180"/>
        <w:jc w:val="left"/>
        <w:rPr/>
      </w:pPr>
      <w:r>
        <w:rPr/>
        <w:t>总之，一切的革新，必须在实践中提高，在探索中前进，希望小学语文教学在新课程改革的大道上一路走好。这次解读小学语文新课程标准》我收获颇多，也让我在今后的教育教学中能不断反思自己的教学活动，以便能更好的把这些教育教学理念运用到实际中去，更好的落实新课程标准的要求，提高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