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入学军训心得体会800字"/>
      <w:r>
        <w:rPr/>
        <w:t>大一学生入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说到大学的这次军训，无论是军训之前或是军训已经开始的前几天，我的内心都是极不愿意的。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。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</w:p>
    <w:p>
      <w:pPr>
        <w:pStyle w:val="Normal"/>
        <w:rPr/>
      </w:pP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。但是值得欣慰的是，每一天站军姿都可以感觉到自己的进步，似乎可以坚持更长了。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</w:t>
      </w:r>
    </w:p>
    <w:p>
      <w:pPr>
        <w:pStyle w:val="Normal"/>
        <w:rPr/>
      </w:pPr>
      <w:r>
        <w:rPr/>
        <w:t>教官不会拿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下来军训的日子，大家都过得好好的，训练得像个兵似的，等待柳暗花明又一村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