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的检讨书格式"/>
      <w:r>
        <w:rPr/>
        <w:t>有关教师的检讨书格式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对于我此次的无故缺岗，我在此表示深深地歉意</w:t>
      </w:r>
      <w:r>
        <w:rPr/>
        <w:t>!</w:t>
      </w:r>
      <w:r>
        <w:rPr/>
        <w:t>四月十一日，原本是我的轮休日，学校开运动会安排了监道工作。近来家务比较繁忙再加上那天情况又比较紧急，既要照顾住院看病的老人又要照顾急需上医院看病的孩子，未向学校提前办理请假手续，期间也没有积极向领导进行联系请示，就擅自没有到岗，违反了学校的规章制度，造成了岗位上出现空缺，给学校带来了不必要的麻烦，同时影响了学校运动会的正常运行。就以上这种过失行为，我感到很内疚，事后也没有及时联系学校领导及老师引起你们的担心，真的很惭愧。在这件事之后，我已经充分认识到了错误。</w:t>
      </w:r>
    </w:p>
    <w:p>
      <w:pPr>
        <w:pStyle w:val="Normal"/>
        <w:rPr/>
      </w:pPr>
      <w:r>
        <w:rPr/>
        <w:t>作为一名新员工老教师，我的工作正是我立足于这个社会之本，这份工作同时也是实现我个人社会价值、人生价值的主要体现。而我却因为琐碎事情缺岗，既没有向领导当面打声招呼请假也没有提交任何的请假申请。就这样贸然的不来工作，我的行为存在严重的过失。此时此刻，我深刻认识到我的错误，我这样的行为是对领导的不尊重，和对自己这份工作的不负责。此外，我也看到了这件事情的不良影响，如果在各自的岗位上，大家都像我一样自由散漫，那怎么能把工作做好呢</w:t>
      </w:r>
      <w:r>
        <w:rPr/>
        <w:t>?</w:t>
      </w:r>
      <w:r>
        <w:rPr/>
        <w:t>同时，如果在我们这个集体中形成了这种目无组织纪律观念，为所欲为的不良风气，我们学校的发展和兴旺将无从谈起。</w:t>
      </w:r>
    </w:p>
    <w:p>
      <w:pPr>
        <w:pStyle w:val="Normal"/>
        <w:rPr/>
      </w:pPr>
      <w:r>
        <w:rPr/>
        <w:t>通过反思这件事，我也认识到，做事要对自己、对工作负责。也同时非常感谢学校领导对我所犯失误的及时批评，我愧对领导的关心和期望，希望校领导能给我改过自新的机会，我会化悔恨为力量，在今后的工作中会更加努力，请关心、爱护我的同事和领导继续监督帮助我改正缺点，使我的工作取得更大的进步</w:t>
      </w:r>
      <w:r>
        <w:rPr/>
        <w:t>!</w:t>
      </w:r>
      <w:r>
        <w:rPr/>
        <w:t>为了在思想上真正认识自己的不足，我在此进行了十分深刻的反思和检讨，希望领导、同事批评指正</w:t>
      </w:r>
      <w:r>
        <w:rPr/>
        <w:t>!</w:t>
      </w:r>
    </w:p>
    <w:p>
      <w:pPr>
        <w:pStyle w:val="Normal"/>
        <w:rPr/>
      </w:pPr>
      <w:r>
        <w:rPr/>
        <w:t>中卫市第六中学何玉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__</w:t>
      </w:r>
      <w:r>
        <w:rPr/>
        <w:t>年四月十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