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大会心得体会"/>
      <w:r>
        <w:rPr/>
        <w:t>2023</w:t>
      </w:r>
      <w:r>
        <w:rPr/>
        <w:t>百日誓师大会心得体会</w:t>
      </w:r>
      <w:bookmarkEnd w:id="0"/>
    </w:p>
    <w:p>
      <w:pPr>
        <w:pStyle w:val="Normal"/>
        <w:rPr/>
      </w:pPr>
      <w:r>
        <w:rPr/>
        <w:t>今天，我们站在一百天冲刺的起跑线上，成功的渴望比任何时候都强烈。一百天，到底意味着什么</w:t>
      </w:r>
      <w:r>
        <w:rPr/>
        <w:t>?</w:t>
      </w:r>
      <w:r>
        <w:rPr/>
        <w:t>经历过的学长告诉我们：百日有多长</w:t>
      </w:r>
      <w:r>
        <w:rPr/>
        <w:t>?</w:t>
      </w:r>
      <w:r>
        <w:rPr/>
        <w:t>百日足够重塑一个自我，百日足够打造一个属于我们的未来</w:t>
      </w:r>
      <w:r>
        <w:rPr/>
        <w:t>!</w:t>
      </w:r>
    </w:p>
    <w:p>
      <w:pPr>
        <w:pStyle w:val="Normal"/>
        <w:rPr/>
      </w:pPr>
      <w:r>
        <w:rPr/>
        <w:t>对于过往，我们也许都有不满意——————为虚度的时光，为任性的行为，为不努力的自己，感到深深的后悔。陶潜说，悟已往之不谏，知来者之可追，只要我们想要，一切都可以从今天开始，以今天为界限，从内心最深处改变，我们都能变的坚韧，变得强大。抛却那些迷惘，抛却那些彷偟，省下那些自懊自悔的精力，开始重塑一个自我吧</w:t>
      </w:r>
      <w:r>
        <w:rPr/>
        <w:t>!</w:t>
      </w:r>
      <w:r>
        <w:rPr/>
        <w:t>去完成内心正能量的释放，去完成对平庸怯懦的扫荡，去完成属于自己的完美蜕变，只要努力向上，一百天，足够打造一个崭新的未来。</w:t>
      </w:r>
    </w:p>
    <w:p>
      <w:pPr>
        <w:pStyle w:val="Normal"/>
        <w:rPr/>
      </w:pPr>
      <w:r>
        <w:rPr/>
        <w:t>也许，与长郡同步的六次月考的起起伏伏，让一些同学怀疑自己的能力，甚至动摇最初的梦想，让我们觉得彷徨，迷惘以及无助。可是，成功从来都不是轻易获得的，轻易获得的成功，不是有含金量的成功。在高三，每一个人都会受到挫折与磨砺，高三以一种残酷的方式让我们成长，有一种只属于勇敢与坚毅的喜悦与成功。所以，请咬紧牙关，决不放弃，征服自我，成为</w:t>
      </w:r>
      <w:r>
        <w:rPr/>
        <w:t>!</w:t>
      </w:r>
      <w:r>
        <w:rPr/>
        <w:t>让命运有理由使我们成功，让对手有理由被我们打败</w:t>
      </w:r>
      <w:r>
        <w:rPr/>
        <w:t>!</w:t>
      </w:r>
      <w:r>
        <w:rPr/>
        <w:t>所以这一百天，不能动摇自己的目标，有胆量才有能量</w:t>
      </w:r>
      <w:r>
        <w:rPr/>
        <w:t>!</w:t>
      </w:r>
      <w:r>
        <w:rPr/>
        <w:t>能成为灌木，就绝不成为小草</w:t>
      </w:r>
      <w:r>
        <w:rPr/>
        <w:t>!</w:t>
      </w:r>
      <w:r>
        <w:rPr/>
        <w:t>能成为大树，就绝不做灌木</w:t>
      </w:r>
      <w:r>
        <w:rPr/>
        <w:t>!</w:t>
      </w:r>
      <w:r>
        <w:rPr/>
        <w:t>能成为月亮，就绝不做星星</w:t>
      </w:r>
      <w:r>
        <w:rPr/>
        <w:t>!</w:t>
      </w:r>
      <w:r>
        <w:rPr/>
        <w:t>能成为太阳，就绝不做月亮，坚持到底，你就是王者，坚持不懈，你就是传说中的黑马。</w:t>
      </w:r>
    </w:p>
    <w:p>
      <w:pPr>
        <w:pStyle w:val="Normal"/>
        <w:rPr/>
      </w:pPr>
      <w:r>
        <w:rPr/>
        <w:t>求学十多年，现在，我们站在云天之巅，我们比任何时候都更接近梦想，远处有光</w:t>
      </w:r>
      <w:r>
        <w:rPr/>
        <w:t>!</w:t>
      </w:r>
      <w:r>
        <w:rPr/>
        <w:t>那是希望，那是前程，那是生命尚最美好的诱惑和呼唤</w:t>
      </w:r>
      <w:r>
        <w:rPr/>
        <w:t>!</w:t>
      </w:r>
      <w:r>
        <w:rPr/>
        <w:t>难，怕什么</w:t>
      </w:r>
      <w:r>
        <w:rPr/>
        <w:t>!</w:t>
      </w:r>
      <w:r>
        <w:rPr/>
        <w:t>累，算什么</w:t>
      </w:r>
      <w:r>
        <w:rPr/>
        <w:t>!</w:t>
      </w:r>
      <w:r>
        <w:rPr/>
        <w:t>只有穿过长长的昏暗，才能在最后将倔强的头颅高昂。越觉艰苦之时，也是离成功越近之时。</w:t>
      </w:r>
    </w:p>
    <w:p>
      <w:pPr>
        <w:pStyle w:val="Normal"/>
        <w:rPr/>
      </w:pPr>
      <w:r>
        <w:rPr/>
        <w:t>这一百天，请调整好心态，我们不苦，我们也很幸福。我们幸运地拥有父母的关心，有这么多并肩作战的优秀同学和老师，我们足以信心满满，足以快乐征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天，也很短很短，紧迫得不能有半点犹豫，每一分每一秒，都容不得虚度与徜徉。听，冲锋的号角已经吹响，征战的队伍马上出发。加紧步伐吧。用血汗铸就荣光，将我们的斗志在这一刻点亮，今天，我们带着跃动的</w:t>
      </w:r>
      <w:r>
        <w:rPr/>
        <w:t>.</w:t>
      </w:r>
      <w:r>
        <w:rPr/>
        <w:t>光，我们将发出万丈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