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比武学习心得感受"/>
      <w:r>
        <w:rPr/>
        <w:t>教学比武学习心得感受</w:t>
      </w:r>
      <w:bookmarkEnd w:id="0"/>
    </w:p>
    <w:p>
      <w:pPr>
        <w:pStyle w:val="Normal"/>
        <w:rPr/>
      </w:pPr>
      <w:r>
        <w:rPr/>
        <w:t>这学期学校举行了教学大比武比赛，全校老师都参加了，可谓声势浩大。自从学校升级后，学校类似的比赛有很多，我们老师的种</w:t>
      </w:r>
      <w:r>
        <w:rPr/>
        <w:t>.</w:t>
      </w:r>
      <w:r>
        <w:rPr/>
        <w:t>种水平再一次地毫无保留地暴露出来，它告诉我，以前悠闲的日子一去不复返了，唯一的出路就是哪里跌倒，就从哪里站起来，并且这一次要站得更稳，更漂亮。</w:t>
      </w:r>
    </w:p>
    <w:p>
      <w:pPr>
        <w:pStyle w:val="Normal"/>
        <w:rPr/>
      </w:pPr>
      <w:r>
        <w:rPr/>
        <w:t>回想起教学大比武，那比赛的种</w:t>
      </w:r>
      <w:r>
        <w:rPr/>
        <w:t>.</w:t>
      </w:r>
      <w:r>
        <w:rPr/>
        <w:t>种场面历历在目，书画比赛我跌得鼻青脸肿，想想一些同事以前的字也不见得怎么好，诶，这次比赛竟也如此出色，唉，谁叫俺一个暑假，竟想着带孩子，就忘记练字这一事了，其实说是带孩子只不过是给自己的一个借口，一个安慰罢了。我知道时间就像海绵，只要你去挤，还是有的。很多时间有时就被我的惰性占领了，孩子午睡我也午睡，孩子自己在玩我也在一旁看着电视，一天的时间就这样悄无声息地过去。这次比赛还有课件比赛、演讲比赛、说课比赛、理论考试等等，每次比赛都让我心惊肉跳，忙于生活工作的琐事，每次比赛之前我都没有好好准备过，这在以前是没有过的，想想这到底是为什么呢</w:t>
      </w:r>
      <w:r>
        <w:rPr/>
        <w:t>?</w:t>
      </w:r>
      <w:r>
        <w:rPr/>
        <w:t>自己的更方面素质这几年又没有得到提高，更别说什么胸有成竹了。按理说应该赛前好好练练功，没有台下十年功，哪来的台上一分钟。思前想后，原来我没有在这繁琐的生活、工作中解脱出来，除了忙还是忙，没有更科学地安排时间，只是一个劲地瞎忙，工作的效率有在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大比武给我的感触很深，我时常在想着这样一句重复的话：哪里跌倒，就从哪里站起来，并且这一次要站得更稳，更漂亮。经历了这次毫无准备的战斗后，我想自己应该更清楚自己的水平，首先应该多看书，做一个学识形的知识女性，让知识武装自己，包装自己，让自己变得更睿智，让课堂的教学语言丰富起来，灵动起来，俗话说，“一句话能把人说得笑起来，也能把人说得跳起来”。可见语言艺术的魅力。其次磨练自己的教学课堂，上好每一堂课。我向往在课堂上老师语言流畅，节奏感强，抑扬顿挫体现得淋漓尽致，我也有过强烈的“上课梦”：讲台上我或神采飞扬、激情澎湃，或浅思低吟、循循善诱</w:t>
      </w:r>
      <w:r>
        <w:rPr/>
        <w:t>;</w:t>
      </w:r>
      <w:r>
        <w:rPr/>
        <w:t>讲台下一双双童真、稚嫩却透着喜悦的眼睛与老师正进行着愉悦和幸福的交汇</w:t>
      </w:r>
      <w:r>
        <w:rPr/>
        <w:t>;</w:t>
      </w:r>
      <w:r>
        <w:rPr/>
        <w:t>参加听课的老师脸上洋溢着愉快的微笑频频点头……而相比之下，我的教学语言尽管内容不错，但因为缺乏语言的包装而逊色不少。以前在上公开课时，我都非常紧张，课前都把每个教学语言精心策划一遍，可这样还是不尽人意，教学过程很牵强，师生之间总感觉没有灵动的东西生成出来，这几年我总感觉自己的教学水平在下降，以前，有很多老师欣赏过的我的教学课堂，那时的我在一边偷着乐，我想以后我的教学课堂很更精彩，可事与愿违，我的“上课梦”一次又一次地被冷风冷雨所浇灭。在这充满竞争的社会，我唯一要做的是，不放弃，要磨练自己，哪里跌倒，就从哪里站起来，并且这一次要站得更稳，更漂亮。相信自己的“上课梦”一定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