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英语用语大全"/>
      <w:r>
        <w:rPr/>
        <w:t>打招呼英语用语大全</w:t>
      </w:r>
      <w:bookmarkEnd w:id="0"/>
    </w:p>
    <w:p>
      <w:pPr>
        <w:pStyle w:val="Normal"/>
        <w:rPr/>
      </w:pPr>
      <w:r>
        <w:rPr/>
        <w:t>1.Awetroadisusuallyslippery.</w:t>
      </w:r>
      <w:r>
        <w:rPr/>
        <w:t>潮湿的路往往是滑的。</w:t>
      </w:r>
    </w:p>
    <w:p>
      <w:pPr>
        <w:pStyle w:val="Normal"/>
        <w:rPr/>
      </w:pPr>
      <w:r>
        <w:rPr/>
        <w:t>2.Exampleisbetterthanprecept</w:t>
      </w:r>
      <w:r>
        <w:rPr/>
        <w:t>。身教胜于言传。</w:t>
      </w:r>
    </w:p>
    <w:p>
      <w:pPr>
        <w:pStyle w:val="Normal"/>
        <w:rPr/>
      </w:pPr>
      <w:r>
        <w:rPr/>
        <w:t>3.Gorightbacktothebeginning.</w:t>
      </w:r>
      <w:r>
        <w:rPr/>
        <w:t>直接回到起始位置。</w:t>
      </w:r>
    </w:p>
    <w:p>
      <w:pPr>
        <w:pStyle w:val="Normal"/>
        <w:rPr/>
      </w:pPr>
      <w:r>
        <w:rPr/>
        <w:t>.Hedoeseverythingwithoutaim.</w:t>
      </w:r>
      <w:r>
        <w:rPr/>
        <w:t>他做事都漫无目标。</w:t>
      </w:r>
    </w:p>
    <w:p>
      <w:pPr>
        <w:pStyle w:val="Normal"/>
        <w:rPr/>
      </w:pPr>
      <w:r>
        <w:rPr/>
        <w:t>5.Heisrespectfultohiselders.</w:t>
      </w:r>
      <w:r>
        <w:rPr/>
        <w:t>他对长辈很恭敬。</w:t>
      </w:r>
    </w:p>
    <w:p>
      <w:pPr>
        <w:pStyle w:val="Normal"/>
        <w:rPr/>
      </w:pPr>
      <w:r>
        <w:rPr/>
        <w:t>6.HeknowsEnglishbetterthanI.</w:t>
      </w:r>
      <w:r>
        <w:rPr/>
        <w:t>他比我懂英语。</w:t>
      </w:r>
    </w:p>
    <w:p>
      <w:pPr>
        <w:pStyle w:val="Normal"/>
        <w:rPr/>
      </w:pPr>
      <w:r>
        <w:rPr/>
        <w:t>7.Heresolvedtogiveupsmoking.</w:t>
      </w:r>
      <w:r>
        <w:rPr/>
        <w:t>他决心戒烟。</w:t>
      </w:r>
    </w:p>
    <w:p>
      <w:pPr>
        <w:pStyle w:val="Normal"/>
        <w:rPr/>
      </w:pPr>
      <w:r>
        <w:rPr/>
        <w:t>8.Histalkcoveredmanysubjects.</w:t>
      </w:r>
      <w:r>
        <w:rPr/>
        <w:t>他的报告涉及很多课题。</w:t>
      </w:r>
    </w:p>
    <w:p>
      <w:pPr>
        <w:pStyle w:val="Normal"/>
        <w:rPr/>
      </w:pPr>
      <w:r>
        <w:rPr/>
        <w:t>9.Ifearthathedrinkstoomuch.</w:t>
      </w:r>
      <w:r>
        <w:rPr/>
        <w:t>我担心他喝的酒太多了。</w:t>
      </w:r>
    </w:p>
    <w:p>
      <w:pPr>
        <w:pStyle w:val="Normal"/>
        <w:rPr/>
      </w:pPr>
      <w:r>
        <w:rPr/>
        <w:t>10.Ihavemyhaircuteverymonth.</w:t>
      </w:r>
      <w:r>
        <w:rPr/>
        <w:t>我每个月都理发。</w:t>
      </w:r>
    </w:p>
    <w:p>
      <w:pPr>
        <w:pStyle w:val="Normal"/>
        <w:rPr/>
      </w:pPr>
      <w:r>
        <w:rPr/>
        <w:t>11.Iwanttohaveapart-timejob.</w:t>
      </w:r>
      <w:r>
        <w:rPr/>
        <w:t>我想有一份兼职工作。</w:t>
      </w:r>
    </w:p>
    <w:p>
      <w:pPr>
        <w:pStyle w:val="Normal"/>
        <w:rPr/>
      </w:pPr>
      <w:r>
        <w:rPr/>
        <w:t>12.I'msorrytohavebotheredyou.</w:t>
      </w:r>
      <w:r>
        <w:rPr/>
        <w:t>对不起，打扰你了。</w:t>
      </w:r>
    </w:p>
    <w:p>
      <w:pPr>
        <w:pStyle w:val="Normal"/>
        <w:rPr/>
      </w:pPr>
      <w:r>
        <w:rPr/>
        <w:t>13.Itisnotsoeasyasyouthink.</w:t>
      </w:r>
      <w:r>
        <w:rPr/>
        <w:t>这事没有你想象的那么简单。</w:t>
      </w:r>
    </w:p>
    <w:p>
      <w:pPr>
        <w:pStyle w:val="Normal"/>
        <w:rPr/>
      </w:pPr>
      <w:r>
        <w:rPr/>
        <w:t>14.Keepyourtemperundercontrol.</w:t>
      </w:r>
      <w:r>
        <w:rPr/>
        <w:t>不要发脾气。</w:t>
      </w:r>
      <w:r>
        <w:rPr/>
        <w:t>.</w:t>
      </w:r>
    </w:p>
    <w:p>
      <w:pPr>
        <w:pStyle w:val="Normal"/>
        <w:rPr/>
      </w:pPr>
      <w:r>
        <w:rPr/>
        <w:t>15.Lyingandstealingareimmoral.</w:t>
      </w:r>
      <w:r>
        <w:rPr/>
        <w:t>说谎和偷窃都是不道德的。</w:t>
      </w:r>
    </w:p>
    <w:p>
      <w:pPr>
        <w:pStyle w:val="Normal"/>
        <w:rPr/>
      </w:pPr>
      <w:r>
        <w:rPr/>
        <w:t>16.Myeffortsresultedinnothing.</w:t>
      </w:r>
      <w:r>
        <w:rPr/>
        <w:t>我的努力毫无结果。</w:t>
      </w:r>
    </w:p>
    <w:p>
      <w:pPr>
        <w:pStyle w:val="Normal"/>
        <w:rPr/>
      </w:pPr>
      <w:r>
        <w:rPr/>
        <w:t>17.Myfalseteetharestucktoit.</w:t>
      </w:r>
      <w:r>
        <w:rPr/>
        <w:t>我的假牙还在上边呢</w:t>
      </w:r>
      <w:r>
        <w:rPr/>
        <w:t>!</w:t>
      </w:r>
    </w:p>
    <w:p>
      <w:pPr>
        <w:pStyle w:val="Normal"/>
        <w:rPr/>
      </w:pPr>
      <w:r>
        <w:rPr/>
        <w:t>18.Sheisacomposerfortheharp.</w:t>
      </w:r>
      <w:r>
        <w:rPr/>
        <w:t>她是位写竖琴曲的作曲家</w:t>
      </w:r>
    </w:p>
    <w:p>
      <w:pPr>
        <w:pStyle w:val="Normal"/>
        <w:rPr/>
      </w:pPr>
      <w:r>
        <w:rPr/>
        <w:t>19.Takemetotheairport</w:t>
      </w:r>
      <w:r>
        <w:rPr/>
        <w:t>，</w:t>
      </w:r>
      <w:r>
        <w:rPr/>
        <w:t>please.</w:t>
      </w:r>
      <w:r>
        <w:rPr/>
        <w:t>请送我去机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alkingwithyouisapleasure.</w:t>
      </w:r>
      <w:r>
        <w:rPr/>
        <w:t>和你谈话很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