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家长会教师经典开场白"/>
      <w:r>
        <w:rPr/>
        <w:t>最新</w:t>
      </w:r>
      <w:r>
        <w:rPr/>
        <w:t>2023</w:t>
      </w:r>
      <w:r>
        <w:rPr/>
        <w:t>家长会教师经典开场白</w:t>
      </w:r>
      <w:bookmarkEnd w:id="0"/>
    </w:p>
    <w:p>
      <w:pPr>
        <w:pStyle w:val="Normal"/>
        <w:rPr/>
      </w:pPr>
      <w:r>
        <w:rPr/>
        <w:t>亲爱的各位家长，大家上午好</w:t>
      </w:r>
      <w:r>
        <w:rPr/>
        <w:t>!</w:t>
      </w:r>
    </w:p>
    <w:p>
      <w:pPr>
        <w:pStyle w:val="Normal"/>
        <w:rPr/>
      </w:pPr>
      <w:r>
        <w:rPr/>
        <w:t>我是今天的主持人徐亚平，是您对孩子的爱挡住了炎炎的暑气，也是您的爱，让您穿过了风雨踏过了泥泞，今天来到这里的家长都是伟大的，请允许我代表津桥教育集团的全体教职员工对您的到来表示中心的感谢。</w:t>
      </w:r>
    </w:p>
    <w:p>
      <w:pPr>
        <w:pStyle w:val="Normal"/>
        <w:rPr/>
      </w:pPr>
      <w:r>
        <w:rPr/>
        <w:t>刚才那位优雅博学的女士是我们津桥教育集团南校区小学部的徐校长，她曾被评为商丘市优秀班主任，商丘市优质课教师，国家二级心里咨询师，正是因为如此丰富的阅历，我们的徐校长才会对我们津桥的赏识教育理念理解的如此透彻。在我们津桥教育集团，无论哪个岗位上的老师都把赏识做到最彻底，最详细。今天大家来到我们津桥学校，为了更好的了解这是怎样的一所学校，现在就让我们一起来见证津桥教育集团的成长。</w:t>
      </w:r>
    </w:p>
    <w:p>
      <w:pPr>
        <w:pStyle w:val="Normal"/>
        <w:rPr/>
      </w:pPr>
      <w:r>
        <w:rPr/>
        <w:t>播放专题片</w:t>
      </w:r>
    </w:p>
    <w:p>
      <w:pPr>
        <w:pStyle w:val="Normal"/>
        <w:rPr/>
      </w:pPr>
      <w:r>
        <w:rPr/>
        <w:t>亲爱的家长朋友们，我们的学校之所以能发展的如此迅速，在社会上获得如此多的好评是因为我们有一位</w:t>
      </w:r>
      <w:r>
        <w:rPr/>
        <w:t>x</w:t>
      </w:r>
      <w:r>
        <w:rPr/>
        <w:t>远瞩的领头人，她就是我们津桥教育集团的董事长李青志女士，李总远赴德国韩国日本等国家去考察先进的教学理念，引进高端的教学方法，因为李总有一个坚定的目标，那就是让孩子即使出生在小县城也能接受国际上端的教育。前不久，李总听说有一套健康拍打操可以让孩子们通过经络的拍打强身健体，就在百忙之中开车找到了这位发明拍打操的养生专家王洪利老师，并把王洪利老师请到我们的校园里，给孩子们送来健康，同时还请来了</w:t>
      </w:r>
      <w:r>
        <w:rPr/>
        <w:t>79</w:t>
      </w:r>
      <w:r>
        <w:rPr/>
        <w:t>岁高龄的国家地质学家，水文化研究专家，党书房老师，为大家讲解喝水的重要，并在学校大搞基础建设的条件下，重金引进了上海世博会标准的活性水体系，让津桥的孩子们都能喝到有助于健康的活性水，王洪利老师被李总的这种一切为了孩子的真诚所感动，授予津桥学校洪利健康大讲堂，健康进校园的培训基地。我们也很荣幸的聘请王洪利老师和党淑芳老师为终生名誉校长，党老师为我们津桥教育集团的营养搭配指导老师，让孩子们远离疾病吃出健康。今天，在我们家长会的现场就让我们的家长一起来感受一下孩子们每天早晨六点钟做的健康拍打操。</w:t>
      </w:r>
    </w:p>
    <w:p>
      <w:pPr>
        <w:pStyle w:val="Normal"/>
        <w:rPr/>
      </w:pPr>
      <w:r>
        <w:rPr/>
        <w:t>做拍打操</w:t>
      </w:r>
    </w:p>
    <w:p>
      <w:pPr>
        <w:pStyle w:val="Normal"/>
        <w:widowControl/>
        <w:bidi w:val="0"/>
        <w:spacing w:before="180" w:after="180"/>
        <w:jc w:val="left"/>
        <w:rPr/>
      </w:pPr>
      <w:r>
        <w:rPr/>
        <w:t>这就是我们的拍打操，孩子们迎着初生的朝阳，听着优美的音乐，在简单的拍打中拥有健康的体质，真正的做到了让孩子们在健康中成长，在幸福中成才。每天早晨有一个人早早的来到学校，关注孩子们的一切常规，她就是我们以校为家的徐校长，现在就让我们用热烈的掌声欢迎我们敬爱的徐校长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