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全国中小学消防公开课有感_全国中小学消防公开课观后感学习心得"/>
      <w:r>
        <w:rPr/>
        <w:t>2023</w:t>
      </w:r>
      <w:r>
        <w:rPr/>
        <w:t>看全国中小学消防公开课有感</w:t>
      </w:r>
      <w:r>
        <w:rPr/>
        <w:t>_</w:t>
      </w:r>
      <w:r>
        <w:rPr/>
        <w:t>全国中小学消防公开课观后感学习心得</w:t>
      </w:r>
      <w:bookmarkEnd w:id="0"/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我所在的城市厦门，发生了一场火灾，造成了四死二伤的悲剧。</w:t>
      </w:r>
    </w:p>
    <w:p>
      <w:pPr>
        <w:pStyle w:val="Normal"/>
        <w:rPr/>
      </w:pPr>
      <w:r>
        <w:rPr/>
        <w:t>这场发生在厦门最繁华的老市区的火灾事故，缘于居民用火不慎。当时出动了</w:t>
      </w:r>
      <w:r>
        <w:rPr/>
        <w:t>13</w:t>
      </w:r>
      <w:r>
        <w:rPr/>
        <w:t>辆消防车，历经两个多小时才扑灭了这场熊熊大火。老市区由于房屋密集，一栋房子连着一栋房子，过道非常狭窄，火情如果没有及时控制，会波及到整条街甚至几条街，那将会是一场大灾难，后果不堪设想。</w:t>
      </w:r>
    </w:p>
    <w:p>
      <w:pPr>
        <w:pStyle w:val="Normal"/>
        <w:rPr/>
      </w:pPr>
      <w:r>
        <w:rPr/>
        <w:t>我们学校是百年小学，有一百多年的历史，恰恰也在老市区中。我们更需要了解火灾引起的原因和防火常识。</w:t>
      </w:r>
    </w:p>
    <w:p>
      <w:pPr>
        <w:pStyle w:val="Normal"/>
        <w:rPr/>
      </w:pPr>
      <w:r>
        <w:rPr/>
        <w:t>火灾的引发有多种多样：小孩子不懂事拿火柴或者打火机玩火。大人在树林中抽烟，随地扔烟头。还有就是电线老化，因为每家每户用电量很大，可电线承受不了，也容易由过载发生火灾。这都是火灾的主要源头。</w:t>
      </w:r>
    </w:p>
    <w:p>
      <w:pPr>
        <w:pStyle w:val="Normal"/>
        <w:rPr/>
      </w:pPr>
      <w:r>
        <w:rPr/>
        <w:t>那么我们应该怎么防止呢</w:t>
      </w:r>
      <w:r>
        <w:rPr/>
        <w:t>?1</w:t>
      </w:r>
      <w:r>
        <w:rPr/>
        <w:t>、不能带火或易燃易爆的物品到学校，会危害到生命安全</w:t>
      </w:r>
      <w:r>
        <w:rPr/>
        <w:t>;2</w:t>
      </w:r>
      <w:r>
        <w:rPr/>
        <w:t>、经常请一些消防员到学校演讲相关知识</w:t>
      </w:r>
      <w:r>
        <w:rPr/>
        <w:t>;3</w:t>
      </w:r>
      <w:r>
        <w:rPr/>
        <w:t>、定期在学校参加防火演练，让我们知道火灾怎么逃生</w:t>
      </w:r>
      <w:r>
        <w:rPr/>
        <w:t>;4</w:t>
      </w:r>
      <w:r>
        <w:rPr/>
        <w:t>、在学校配置消防器材和设施</w:t>
      </w:r>
      <w:r>
        <w:rPr/>
        <w:t>;5</w:t>
      </w:r>
      <w:r>
        <w:rPr/>
        <w:t>、我们的学校应建有安全疏散通道，利于学生、老师逃生</w:t>
      </w:r>
      <w:r>
        <w:rPr/>
        <w:t>;6</w:t>
      </w:r>
      <w:r>
        <w:rPr/>
        <w:t>、练习我们清晰、准确、沟通能力，能正确拨打“</w:t>
      </w:r>
      <w:r>
        <w:rPr/>
        <w:t>119”</w:t>
      </w:r>
      <w:r>
        <w:rPr/>
        <w:t>报警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做到这些，就能最大限度的预防火灾的发生和应对能力。让我们防患于未然，安全健康的成长。为学校、为国家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