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困生转化措施方案语文"/>
      <w:r>
        <w:rPr/>
        <w:t>初中学困生转化措施方案语文</w:t>
      </w:r>
      <w:bookmarkEnd w:id="0"/>
    </w:p>
    <w:p>
      <w:pPr>
        <w:pStyle w:val="Normal"/>
        <w:rPr/>
      </w:pPr>
      <w:r>
        <w:rPr/>
        <w:t>在初中语文教学中，学生的差异是客观存在的，主要表现在心理、生理及能力等各方面。随着教学的不断深入，这种差异越来越明显，“两极”分化现象越来越严重，最终产生“学困生”这一特殊群体。这是提高语文教学质量的主要障碍，也成了新课程语文教学中研究的主要课题。俗话说：“五指也有长短”，学习困难的学生不可能没有。教师要承认学生的个体差异，因材施教。《语文新课程标准》指出：“要在充分注重学生差异性的同时，发现学生的个性特点及其能力表现的不同形式，开发学生的多元智能，让每一个学生主动地健康地发展。”所以为了每一个学生的发展，我们必须充分关注“学困生”的发展，否则结果肯定是与实施新课程的初衷相悖的。因此做好“学困生”的转化工作，是摆在我们教师面前一个亟待解决的难题，也成了教师肩负的义不容辞的重任。</w:t>
      </w:r>
    </w:p>
    <w:p>
      <w:pPr>
        <w:pStyle w:val="Normal"/>
        <w:rPr/>
      </w:pPr>
      <w:r>
        <w:rPr/>
        <w:t>自本学年开始，我校成立了关于“学困生”转化研究的课题组，对“学困生”的成因及转化策略进行了积极的探索和研究。那么，在新课程背景下，我们在语文学科教学中对“学困生”应该如何进行有效的转化呢</w:t>
      </w:r>
      <w:r>
        <w:rPr/>
        <w:t>?</w:t>
      </w:r>
      <w:r>
        <w:rPr/>
        <w:t>在此，我想结合自己的探索研究和教学实践，谈谈“语文学困生”的成因及转化策略。</w:t>
      </w:r>
    </w:p>
    <w:p>
      <w:pPr>
        <w:pStyle w:val="Normal"/>
        <w:rPr/>
      </w:pPr>
      <w:r>
        <w:rPr/>
        <w:t>一、语文“学困生”的现状调查</w:t>
      </w:r>
    </w:p>
    <w:p>
      <w:pPr>
        <w:pStyle w:val="Normal"/>
        <w:rPr/>
      </w:pPr>
      <w:r>
        <w:rPr/>
        <w:t>目前学困生的现状不容乐观，城镇初中语文“学困生”的平均比例在</w:t>
      </w:r>
      <w:r>
        <w:rPr/>
        <w:t>10%</w:t>
      </w:r>
      <w:r>
        <w:rPr/>
        <w:t>左右，他们的平均成绩大概在</w:t>
      </w:r>
      <w:r>
        <w:rPr/>
        <w:t>10-50</w:t>
      </w:r>
      <w:r>
        <w:rPr/>
        <w:t>分左右。我校地处城郊，生源不是很理想，因此“学困生”比例在</w:t>
      </w:r>
      <w:r>
        <w:rPr/>
        <w:t>20%</w:t>
      </w:r>
      <w:r>
        <w:rPr/>
        <w:t>左右，而且学生基础要更差。这一部分“语文学困生”，他们虽然存在各自的差异，但也具有以下一些共性特征：一是缺乏语文学习的兴趣和自信。具体表现为：上语文课提不起精神，爱做小动作，易分散注意力，不愿参与朗读讨论等学习活动，语文作业常常不能保质保量地完成。二是语文基础知识和基本技能差。具体表现为：错别字多，说话含糊不清，作文时语句不通，无话可说等。三是没有良好的语文学习习惯和方法。具体表现为：课后不能及时复习功课，对自己要求放松，有一些学生近乎要放弃语文学习。对于我们的语文来讲，多一两个差生表面看来好像无关紧要，可对于一个家庭来讲，那就是一个家庭希望的全部，所以，对于每一个学生的发展我们都不容忽视，这要求我们教育工作者在教育、教学过程中，研究差异、发展个体的特长，使学生群体呈现出丰富的统一，为各种人才的成长打好基础、提供条件，这是我们的责任，更是我们的义务。</w:t>
      </w:r>
    </w:p>
    <w:p>
      <w:pPr>
        <w:pStyle w:val="Normal"/>
        <w:rPr/>
      </w:pPr>
      <w:r>
        <w:rPr/>
        <w:t>二、语文“学困生”的分类</w:t>
      </w:r>
    </w:p>
    <w:p>
      <w:pPr>
        <w:pStyle w:val="Normal"/>
        <w:rPr/>
      </w:pPr>
      <w:r>
        <w:rPr/>
        <w:t>“</w:t>
      </w:r>
      <w:r>
        <w:rPr/>
        <w:t>学困生”总的来讲分为两类，一类是假象“学困生”，这类学生成为“学困生”，都是非智力因素所致，一般是由家庭及社会的不良因素的影响造成的</w:t>
      </w:r>
      <w:r>
        <w:rPr/>
        <w:t>;</w:t>
      </w:r>
      <w:r>
        <w:rPr/>
        <w:t>另一类是真正意义上的“学困生”，那就是即使学生尽力，也很难收到理想的效果。所以在转化的方法上有很大区别，不能一概而论。这两类虽然有不同的特点，但是，说起转化，都有一定的难度，我们不能操之过急、要求过高。</w:t>
      </w:r>
    </w:p>
    <w:p>
      <w:pPr>
        <w:pStyle w:val="Normal"/>
        <w:rPr/>
      </w:pPr>
      <w:r>
        <w:rPr/>
        <w:t>三、语文“学困生”的形成根源</w:t>
      </w:r>
    </w:p>
    <w:p>
      <w:pPr>
        <w:pStyle w:val="Normal"/>
        <w:rPr/>
      </w:pPr>
      <w:r>
        <w:rPr/>
        <w:t>语文“学困生”的形成不是智力因素造成，更多的是受环境因素的影响。我们对初中语文“学困生”的学习情况进行统计、评价，再结合大量的事例，发现其形成因素主要与家庭环境、社会环境、以前所在学校及小学的基础等有关。</w:t>
      </w:r>
    </w:p>
    <w:p>
      <w:pPr>
        <w:pStyle w:val="Normal"/>
        <w:rPr/>
      </w:pPr>
      <w:r>
        <w:rPr/>
        <w:t>(</w:t>
      </w:r>
      <w:r>
        <w:rPr/>
        <w:t>一</w:t>
      </w:r>
      <w:r>
        <w:rPr/>
        <w:t>)</w:t>
      </w:r>
      <w:r>
        <w:rPr/>
        <w:t>家庭因素</w:t>
      </w:r>
    </w:p>
    <w:p>
      <w:pPr>
        <w:pStyle w:val="Normal"/>
        <w:rPr/>
      </w:pPr>
      <w:r>
        <w:rPr/>
        <w:t>据调查统计，多数语文“学困生”的家庭环境都很差。他们的父母往往都没文化，而且几乎是常年出外打工，这些家庭的孩子们一般由年迈的爷爷奶奶或外公外婆照看，所以在他们成长的过程中来自家庭的帮助更多的也就只是衣食了。而那些单亲家庭的孩子更是无助至极。由于父母无暇照顾孩子，很少和孩子进行语言交流，孩子形成了不善言辞，不善与人交往的习惯</w:t>
      </w:r>
      <w:r>
        <w:rPr/>
        <w:t>;</w:t>
      </w:r>
      <w:r>
        <w:rPr/>
        <w:t>有的因父母本身不注重语言表达的正确性，不喜欢阅读，孩子从小缺少这方面的熏陶和引导，久而久之形成了不善吸纳与自主建构自身语言的习惯。同时，不少家庭由于打工挣了一些钱，稍稍改变了家里的经济状况，这些家长就把更多的钱、更多的精力花在装修房子、购臵电器等方面，甚至毫不吝啬用上大把的钱让孩子先“富”起来。我们调查发现，不少家长用钱作为诱饵鼓励孩子学习</w:t>
      </w:r>
      <w:r>
        <w:rPr/>
        <w:t>;</w:t>
      </w:r>
      <w:r>
        <w:rPr/>
        <w:t>很多家庭有了影碟机，而且家长还买回很多没文化价值的碟片跟孩子一起看。</w:t>
      </w:r>
    </w:p>
    <w:p>
      <w:pPr>
        <w:pStyle w:val="Normal"/>
        <w:rPr/>
      </w:pPr>
      <w:r>
        <w:rPr/>
        <w:t>可见，农村的孩子们所受的家庭教育还远远不够，虽然很多家庭的经济条件相对好了很多，可孩子们所得到的来自家庭的环境熏陶仍然存在很严重的问题，甚至比以前更糟。</w:t>
      </w:r>
    </w:p>
    <w:p>
      <w:pPr>
        <w:pStyle w:val="Normal"/>
        <w:rPr/>
      </w:pPr>
      <w:r>
        <w:rPr/>
        <w:t>(</w:t>
      </w:r>
      <w:r>
        <w:rPr/>
        <w:t>二</w:t>
      </w:r>
      <w:r>
        <w:rPr/>
        <w:t>)</w:t>
      </w:r>
      <w:r>
        <w:rPr/>
        <w:t>社会因素</w:t>
      </w:r>
    </w:p>
    <w:p>
      <w:pPr>
        <w:pStyle w:val="Normal"/>
        <w:rPr/>
      </w:pPr>
      <w:r>
        <w:rPr/>
        <w:t>近些年，整个农村被外出淘金热席卷着，很多学生初中一毕业就外出打工，而且还说能挣钱。可他们所见到的、跟他们朝夕相处的、说自己曾经多么努力读书的教师们，每个月能领到的也就那么几百块钱。还有，社会上有不少青年既没文化，又不劳动，外出做一些非法的勾当赚了一大笔钱，这对孩子是一个强有力的误导。孩子们稍稍留心就会发现，山沟里那些有钱的、开着小车的人，多数做着不正当的生意。另外，现在的网吧、电子游戏厅也对孩子们造成了许多不良的影响。调查时，一个同学就说，他有好几个亲戚外出打工，挣了很多的钱，他曾想跟他们一起出去，只是还没有身份证而受限。</w:t>
      </w:r>
    </w:p>
    <w:p>
      <w:pPr>
        <w:pStyle w:val="Normal"/>
        <w:rPr/>
      </w:pPr>
      <w:r>
        <w:rPr/>
        <w:t>所以，面对如此复杂的环境，作为教育工作者一定要耐心的做好正面引导工作。同时，我们也呼吁社会能够给孩子们提供一个健康的成长环境。</w:t>
      </w:r>
    </w:p>
    <w:p>
      <w:pPr>
        <w:pStyle w:val="Normal"/>
        <w:rPr/>
      </w:pPr>
      <w:r>
        <w:rPr/>
        <w:t>(</w:t>
      </w:r>
      <w:r>
        <w:rPr/>
        <w:t>三</w:t>
      </w:r>
      <w:r>
        <w:rPr/>
        <w:t>)</w:t>
      </w:r>
      <w:r>
        <w:rPr/>
        <w:t>学校因素</w:t>
      </w:r>
    </w:p>
    <w:p>
      <w:pPr>
        <w:pStyle w:val="Normal"/>
        <w:rPr/>
      </w:pPr>
      <w:r>
        <w:rPr/>
        <w:t>一是教育教学设备落后。农村小学的设备往往比较落后，近几年上中学的学生基本上都是靠粉笔与黑板学习的，他们所享受的教学条件还不如幻灯时代。虽然近几年来多数中心小学有了多媒体教室，可绝大多数老师从不涉足，而以前的幻灯机又早已退居二线。好多学生似乎从没喜欢过语文。而且，他们往往也容易轻视语文，觉得母语嘛，不是从小就在学吗</w:t>
      </w:r>
      <w:r>
        <w:rPr/>
        <w:t>?</w:t>
      </w:r>
      <w:r>
        <w:rPr/>
        <w:t>没什么要紧的。</w:t>
      </w:r>
    </w:p>
    <w:p>
      <w:pPr>
        <w:pStyle w:val="Normal"/>
        <w:rPr/>
      </w:pPr>
      <w:r>
        <w:rPr/>
        <w:t>二是教育改革的冲击。随着普九的深入，考核制度又不够完善，小学没有了升学的压力，教师、学生都很松懈。加之收费制度的改革，使教师的待遇降低，所以许多教师情绪低落。同时，教师在改革的浪潮里在教学方法上也感觉无所适从，还处在探索、适应阶段。诸多因素导致教学质量的暂时滑坡。</w:t>
      </w:r>
    </w:p>
    <w:p>
      <w:pPr>
        <w:pStyle w:val="Normal"/>
        <w:rPr/>
      </w:pPr>
      <w:r>
        <w:rPr/>
        <w:t>(</w:t>
      </w:r>
      <w:r>
        <w:rPr/>
        <w:t>四</w:t>
      </w:r>
      <w:r>
        <w:rPr/>
        <w:t>)</w:t>
      </w:r>
      <w:r>
        <w:rPr/>
        <w:t>个人因素</w:t>
      </w:r>
    </w:p>
    <w:p>
      <w:pPr>
        <w:pStyle w:val="Normal"/>
        <w:rPr/>
      </w:pPr>
      <w:r>
        <w:rPr/>
        <w:t>这其中有智力因素与非智力因素之分。它们都是直接或间接造成“语文学困生”缺乏学习自主性的原因。智力因素主要有：记忆力差，表现为识字障碍、积累有困难</w:t>
      </w:r>
      <w:r>
        <w:rPr/>
        <w:t>;</w:t>
      </w:r>
      <w:r>
        <w:rPr/>
        <w:t>语言表达能力差，表现为说话不连贯、词汇贫乏，写作文困难很多</w:t>
      </w:r>
      <w:r>
        <w:rPr/>
        <w:t>;</w:t>
      </w:r>
      <w:r>
        <w:rPr/>
        <w:t>想象力差等。更多的是非智力因素，如胆小、自卑、沉默、懒惰，没有自己的学习方法，克服困难的意志薄弱……</w:t>
      </w:r>
    </w:p>
    <w:p>
      <w:pPr>
        <w:pStyle w:val="Normal"/>
        <w:rPr/>
      </w:pPr>
      <w:r>
        <w:rPr/>
        <w:t>四、语文“学困生”有效转化对策</w:t>
      </w:r>
    </w:p>
    <w:p>
      <w:pPr>
        <w:pStyle w:val="Normal"/>
        <w:rPr/>
      </w:pPr>
      <w:r>
        <w:rPr/>
        <w:t>结合“学困生”成因分析，从转化原理和指导要求出发，我们认为要转困、脱困必须实施全方位、深层次的教育教学改革，从“学困生”学习动机、教师课堂教学、教学目标内容及师生关系等方面多管齐下，研究对策，切实有效地提高“学困生”的学习成绩。</w:t>
      </w:r>
    </w:p>
    <w:p>
      <w:pPr>
        <w:pStyle w:val="Normal"/>
        <w:rPr/>
      </w:pPr>
      <w:r>
        <w:rPr/>
        <w:t>(</w:t>
      </w:r>
      <w:r>
        <w:rPr/>
        <w:t>一</w:t>
      </w:r>
      <w:r>
        <w:rPr/>
        <w:t>)</w:t>
      </w:r>
      <w:r>
        <w:rPr/>
        <w:t>重视思想教育，是对“学困生”实施有效转化的前提</w:t>
      </w:r>
    </w:p>
    <w:p>
      <w:pPr>
        <w:pStyle w:val="Normal"/>
        <w:rPr/>
      </w:pPr>
      <w:r>
        <w:rPr/>
        <w:t>1.</w:t>
      </w:r>
      <w:r>
        <w:rPr/>
        <w:t>结合学科特点，加强思想教育</w:t>
      </w:r>
    </w:p>
    <w:p>
      <w:pPr>
        <w:pStyle w:val="Normal"/>
        <w:rPr/>
      </w:pPr>
      <w:r>
        <w:rPr/>
        <w:t>通过与“学困生”的接触，我们了解到他们中的大多数学习目的不明确，学习态度不端正，没有什么“追求”和“信念”，许多学生抱着混日子的想法。学习不努力，纪律涣散。作为语文老师，“传道”与“授业”的任务相当艰巨，我们可充分利用语文教材中的典型文章及典型人物。对学生进行思想教育，真正做到既教书又育人。语文教材中很多文章塑造了许多栩栩如生的人物形象，这是对学生加强思想教育的好材料。例如学习《〈昆虫记〉译本前言》，可以拿小时候的法布尔学习成绩并不好，但不甘居人后的决心使他最终走向成功的例子来激发“学困生”：做人要有志气，要自己看得起自己，消除那种自暴自弃，破罐子破摔的心理，相信通过比别人付出多倍的努力定会摘掉“学困生”的帽子。又如学习了《为学》，教育学生人贵立志，事在人为，使“学困生”明白：学与不学是关键，即自己主观上是否努力。</w:t>
      </w:r>
    </w:p>
    <w:p>
      <w:pPr>
        <w:pStyle w:val="Normal"/>
        <w:rPr/>
      </w:pPr>
      <w:r>
        <w:rPr/>
        <w:t>2.</w:t>
      </w:r>
      <w:r>
        <w:rPr/>
        <w:t>关爱困难学生，增强师生情感</w:t>
      </w:r>
    </w:p>
    <w:p>
      <w:pPr>
        <w:pStyle w:val="Normal"/>
        <w:rPr/>
      </w:pPr>
      <w:r>
        <w:rPr/>
        <w:t>在班上</w:t>
      </w:r>
      <w:r>
        <w:rPr/>
        <w:t>,“</w:t>
      </w:r>
      <w:r>
        <w:rPr/>
        <w:t>学困生”常常被学生鄙视</w:t>
      </w:r>
      <w:r>
        <w:rPr/>
        <w:t>,</w:t>
      </w:r>
      <w:r>
        <w:rPr/>
        <w:t>认为他们是班上的包袱</w:t>
      </w:r>
      <w:r>
        <w:rPr/>
        <w:t>,</w:t>
      </w:r>
      <w:r>
        <w:rPr/>
        <w:t>使他们产生一种压抑感，自卑感，厌学，自信心不强等心理障碍，所以对这些学生，首先是要消除其心理障碍，增强学习的自信心。鲁迅先生说过：“教育是植根于爱的。”爱是教育的源泉，老师对学生的爱能让学生产生一种自信心，一种舒服，一种安全，对那些心理脆弱、自弃的语文“学困生”更需要教师的爱心栽培。教师必须设法在爱的氛围中融化“学困生”学习语文的心理负担，彻底铲除心理恐惧，增强他们的自信心。教师在上课时要善于发掘他们的优点，一见“闪光点”应及时表扬，及时鼓励，要让他们看到光明和希望。他们即使是错了，也要在肯定、鼓励其积极性的基础上，恳切指出其不足，循循善诱，而决不能操之过急，更不能肆意批评和指责，而使他们顾虑重重，畏缩不前，把那些忽隐忽现的自信的火苗扼杀在摇篮里。</w:t>
      </w:r>
    </w:p>
    <w:p>
      <w:pPr>
        <w:pStyle w:val="Normal"/>
        <w:rPr/>
      </w:pPr>
      <w:r>
        <w:rPr/>
        <w:t>(</w:t>
      </w:r>
      <w:r>
        <w:rPr/>
        <w:t>二</w:t>
      </w:r>
      <w:r>
        <w:rPr/>
        <w:t>)</w:t>
      </w:r>
      <w:r>
        <w:rPr/>
        <w:t>培养和激发学习动机，促进“学困生”转化</w:t>
      </w:r>
    </w:p>
    <w:p>
      <w:pPr>
        <w:pStyle w:val="Normal"/>
        <w:rPr/>
      </w:pPr>
      <w:r>
        <w:rPr/>
        <w:t>教育心理学认为，学习动机是直接推动学生进行学习的一种内部动力，这是一种需要，这种需要是社会和教育对学生学习的客观要求在学生头脑里的反映。它表现为学习的意向、愿望或兴趣等形式，对学习起着极大的推动作用。教师要努力培养“学困生”的学习动机，促进他们转化。</w:t>
      </w:r>
    </w:p>
    <w:p>
      <w:pPr>
        <w:pStyle w:val="Normal"/>
        <w:rPr/>
      </w:pPr>
      <w:r>
        <w:rPr/>
        <w:t>1.</w:t>
      </w:r>
      <w:r>
        <w:rPr/>
        <w:t>寻找离“学困生”最近的教学资源，激发学语文的兴趣。</w:t>
      </w:r>
    </w:p>
    <w:p>
      <w:pPr>
        <w:pStyle w:val="Normal"/>
        <w:rPr/>
      </w:pPr>
      <w:r>
        <w:rPr/>
        <w:t>态度决定一切，“兴趣是最好的老师”。宋代程颐说：“未见意趣，必不乐学。”杨胜利老师也认为：“浓厚的兴趣超过一百种良好的教学方法。”浓厚的学习兴趣可使大脑处于最活跃状态，增强人的观察力、注意力、记忆力和思维力。歌德说“哪里没有兴趣，哪里就没有记忆”。心理学家研究也表明：人们对自己感兴趣的事物总是力求探索它，认识它</w:t>
      </w:r>
      <w:r>
        <w:rPr/>
        <w:t>;</w:t>
      </w:r>
      <w:r>
        <w:rPr/>
        <w:t>兴趣是一个人力求认识并趋向某种事物特有的意向，是个体主观能动性的一种体现。兴趣不是天生的，它要在学习中逐渐培养起来。布鲁纳说：“使学生对一门学科有兴趣的最好办法势必使之知道这门学科是值得学习的。”作为语文教师要有大语文观，将语文教材与我们的生活结合起来，引领学生广泛涉猎，鼓励学生走进生活，在生活中轻松的学习语文、快乐的运用语文。这样，既能拓展学生的知识面，又能激发学生的学习兴趣。</w:t>
      </w:r>
    </w:p>
    <w:p>
      <w:pPr>
        <w:pStyle w:val="Normal"/>
        <w:rPr/>
      </w:pPr>
      <w:r>
        <w:rPr/>
        <w:t>如电视，“学困生”往往喜欢看电视，作为语文老师可以来个顺水推舟，倡导学生看电视，但尽可能看好节目。同时，看了之后，要反思，要做笔记。为了落实，教师可以在课堂上有意给这些同学提供一些机会，让他们展示自己看电视的收获。而这个过程又需要语文知识，反过来又能促使他们去学好语文。此外，像孩子们在路上所见到的广告，在街上看到的商店名，在购物时跟营业员的对话，生活中人们的话语，无一不可成为我们语文学习的内容。我想，只要我们抓住了孩子的心理的特点，利用像电视这些共同语言，跟孩子们进行沟通，因势利导，激起他们潜在的学习动机，这些孩子就一定能学好语文。</w:t>
      </w:r>
    </w:p>
    <w:p>
      <w:pPr>
        <w:pStyle w:val="Normal"/>
        <w:rPr/>
      </w:pPr>
      <w:r>
        <w:rPr/>
        <w:t>2.</w:t>
      </w:r>
      <w:r>
        <w:rPr/>
        <w:t>让学生体味成功的乐趣，树立学语文的信心，培养起良好的学习意志。</w:t>
      </w:r>
    </w:p>
    <w:p>
      <w:pPr>
        <w:pStyle w:val="Normal"/>
        <w:rPr/>
      </w:pPr>
      <w:r>
        <w:rPr/>
        <w:t>我们在调查中发现，许多孩子还是很想把语文学好，只是感觉语文很难，觉得无从下手，有时觉得自己已经努力了，成绩却还是很糟糕，于是，他们就开始害怕、甚至讨厌语文了。心理学研究表明：人都具有无可估量的潜力，但只有在意识中肯定了自己的力量之后，才有可能充分发挥自己的潜力。同样“学困生”从语文学习中获得的成功感，也可产生巨大的学习动力。与此相反，如果学习总是失败，就会丧失信心，产生失败感。因此在语文教学中教师应以正面激励为主，多鼓励，以让“学困生”树立学语文的信心。</w:t>
      </w:r>
    </w:p>
    <w:p>
      <w:pPr>
        <w:pStyle w:val="Normal"/>
        <w:rPr/>
      </w:pPr>
      <w:r>
        <w:rPr/>
        <w:t>“</w:t>
      </w:r>
      <w:r>
        <w:rPr/>
        <w:t>意志倒下的时候，生命也就不在屹立，歪歪斜斜的身影，又怎耐得，秋叶萧瑟，晚来风急”。我们教育工作者一定要小心呵护孩子们那一点点易碎的自信，并慢慢的培养他们学习语文、克服一切障碍的顽强意志。狄更斯说：“顽强的意志可以征服世界上任何一座山。”如在作文教学中，我们应该把更多的赞扬给学生，把批评留在心里。在批改作文的时候，我们也可以学习给孩子们“借分”的做法，给孩子们的作文尽可能多的给分，而不要吝啬，反正数字的大小与用去墨水的多少不成正比。苏霍姆林斯基告诫我们：“请记住，成功的欢乐是一种巨大的情绪力量，它可以促进儿童好好学习的愿望。请你注意无论如何不要使这种内在的力量消失，缺少这种力量，教育上的任何巧妙措施都是无济于事的。”</w:t>
      </w:r>
    </w:p>
    <w:p>
      <w:pPr>
        <w:pStyle w:val="Normal"/>
        <w:rPr/>
      </w:pPr>
      <w:r>
        <w:rPr/>
        <w:t>(</w:t>
      </w:r>
      <w:r>
        <w:rPr/>
        <w:t>三</w:t>
      </w:r>
      <w:r>
        <w:rPr/>
        <w:t>)</w:t>
      </w:r>
      <w:r>
        <w:rPr/>
        <w:t>优化课堂教学，促进“学困生”转化</w:t>
      </w:r>
    </w:p>
    <w:p>
      <w:pPr>
        <w:pStyle w:val="Normal"/>
        <w:rPr/>
      </w:pPr>
      <w:r>
        <w:rPr/>
        <w:t>课堂是教学的主阵地。在培养起学生些许自信的基础上，我们一方面要想办法，让我们的语文课堂继续树立和保护孩子们的那点自信</w:t>
      </w:r>
      <w:r>
        <w:rPr/>
        <w:t>;</w:t>
      </w:r>
      <w:r>
        <w:rPr/>
        <w:t>另一方面又要想办法在课堂上能留住孩子们的心，并让他们学有所获。这就势必要我们语文老师改变教法，进而促进学法的转变。</w:t>
      </w:r>
    </w:p>
    <w:p>
      <w:pPr>
        <w:pStyle w:val="Normal"/>
        <w:rPr/>
      </w:pPr>
      <w:r>
        <w:rPr/>
        <w:t>1.</w:t>
      </w:r>
      <w:r>
        <w:rPr/>
        <w:t>创设情境，对学生进行情感熏陶，培养“学困生”学习语文的主动性</w:t>
      </w:r>
    </w:p>
    <w:p>
      <w:pPr>
        <w:pStyle w:val="Normal"/>
        <w:rPr/>
      </w:pPr>
      <w:r>
        <w:rPr/>
        <w:t>面对当今新时期的青少年，服务于这样一种充满生气、有真挚情感、有更大可塑性的学习活动主体，教师决不可以越俎代庖，以知识的讲授替代主体的活动。作为教师在教学中，要讲究教学策略，改变陈旧的、不适应现代教学规律的教学方法。贯彻启发式教学，采用生动活泼的形式，使“学困生”开动脑筋，积极参与，大胆实践，在主体参与过程中品尝成功的愉悦，激发学习语文的动机。</w:t>
      </w:r>
    </w:p>
    <w:p>
      <w:pPr>
        <w:pStyle w:val="Normal"/>
        <w:rPr/>
      </w:pPr>
      <w:r>
        <w:rPr/>
        <w:t>(1)</w:t>
      </w:r>
      <w:r>
        <w:rPr/>
        <w:t>多带学生进网络教室，先试着让他们欣赏一些美的歌词、好文章，甚至是精彩的影视作品等，让他们漫漫感受到语言文字的魅力，文学艺术的魅力。</w:t>
      </w:r>
    </w:p>
    <w:p>
      <w:pPr>
        <w:pStyle w:val="Normal"/>
        <w:rPr/>
      </w:pPr>
      <w:r>
        <w:rPr/>
        <w:t>(2)</w:t>
      </w:r>
      <w:r>
        <w:rPr/>
        <w:t>在课堂上可以给出一定的时间，让学生自由的读一些有趣的、好的课外书，读了之后还可以给机会让他们讲，他们往往也很乐意表达，而那些基础欠佳的孩子常常会遇到障碍，这时他们就会主动去克服。时间长了，他们便会自觉的努力学习，没准还会枕头底下放上一本好书，以做茶余饭后的享受，甚至会自觉地开始动笔写起来。</w:t>
      </w:r>
    </w:p>
    <w:p>
      <w:pPr>
        <w:pStyle w:val="Normal"/>
        <w:rPr/>
      </w:pPr>
      <w:r>
        <w:rPr/>
        <w:t>(3)</w:t>
      </w:r>
      <w:r>
        <w:rPr/>
        <w:t>教学课内文章时多创生情境。如教学《天静沙秋思》时，就可以这样创设情境：除夕之夜，四处鞭炮阵阵，家家团圆，而你跟你的妈妈这时正在盼望一个人……与此同时，一个游子漫步于异地沙滩，朝着故里的方向，望着朦胧的月亮……这个人就是你的爸爸，他今年春节不回家</w:t>
      </w:r>
      <w:r>
        <w:rPr/>
        <w:t>!</w:t>
      </w:r>
      <w:r>
        <w:rPr/>
        <w:t>让学生闭眼想象这样的场景后，再学《天静沙秋思》可能会事半功倍。</w:t>
      </w:r>
    </w:p>
    <w:p>
      <w:pPr>
        <w:pStyle w:val="Normal"/>
        <w:rPr/>
      </w:pPr>
      <w:r>
        <w:rPr/>
        <w:t>2.</w:t>
      </w:r>
      <w:r>
        <w:rPr/>
        <w:t>开展探究性学习，提高“学困生”学习能力</w:t>
      </w:r>
    </w:p>
    <w:p>
      <w:pPr>
        <w:pStyle w:val="Normal"/>
        <w:rPr/>
      </w:pPr>
      <w:r>
        <w:rPr/>
        <w:t>开展语文探究性学习，能有效地沟通语文与生活之间的联系，激发学生学习语文的兴趣，并学以致用。在探究的过程中学习语文、解读语文、提高语文，掌握学习语文的方法。作为教师要善于为学生的学习设臵探究的情境，建立探究的氛围，有计划、有目的地指导学生开展探究性活动。</w:t>
      </w:r>
    </w:p>
    <w:p>
      <w:pPr>
        <w:pStyle w:val="Normal"/>
        <w:rPr/>
      </w:pPr>
      <w:r>
        <w:rPr/>
        <w:t>例如，在课堂上就可以开展这样的活动：孩子们都喜欢新衣服，有时对父母买的衣服还很不满意。于是，就让同学们表演卖衣服和买衣服，去体验一下怎样推销，怎样选货，怎样谈价等等。在活动中，同学们一定会有很多的收获，同时还会喜欢上我们的语文课堂。</w:t>
      </w:r>
    </w:p>
    <w:p>
      <w:pPr>
        <w:pStyle w:val="Normal"/>
        <w:rPr/>
      </w:pPr>
      <w:r>
        <w:rPr/>
        <w:t>3.</w:t>
      </w:r>
      <w:r>
        <w:rPr/>
        <w:t>指导学习方法，培养良好学习习惯</w:t>
      </w:r>
    </w:p>
    <w:p>
      <w:pPr>
        <w:pStyle w:val="Normal"/>
        <w:rPr/>
      </w:pPr>
      <w:r>
        <w:rPr/>
        <w:t>在教学实践中我们经常发现，有些学习困难的学生虽然学习语文也有积极性，且他们并不比其它学生少下功夫，但是他们的语文成绩却总是上不去。其重要原因就是他们缺乏语文学习策略，不会对信息进行加工储备，不会反思调控自己的语文认知过程与方法。郭沫若说：“教学的目的是培养学生自己学习，自己研究，用自己的头脑来想，用自己的眼睛看，用自己的手来做这种精神。”在小学学过一篇文章——《金色的鱼钩》，文中的伤员们就靠炊事班长一人钓鱼、挖野菜维持着生命。教学中，如果我们教师不多培养学生“钓鱼”、“挖野菜”的能力，将来也会有更多的伤员需要我们照顾。因此，我们对“学困生”在弥补知识缺陷的过程中，应尽可能让他们掌握较多的基本学习方法和学习技能。语文教学中要引导学生像学习数学中的例题那样对待、学习每篇课文，教师多给学生菜子，少给现成的菜。古人云：供人以鱼，只解一餐</w:t>
      </w:r>
      <w:r>
        <w:rPr/>
        <w:t>;</w:t>
      </w:r>
      <w:r>
        <w:rPr/>
        <w:t>授人以渔，终身受用。当然，对不同的学生我们要因材施教。</w:t>
      </w:r>
    </w:p>
    <w:p>
      <w:pPr>
        <w:pStyle w:val="Normal"/>
        <w:rPr/>
      </w:pPr>
      <w:r>
        <w:rPr/>
        <w:t>.</w:t>
      </w:r>
      <w:r>
        <w:rPr/>
        <w:t>掌握反馈信息，精心设计练习</w:t>
      </w:r>
    </w:p>
    <w:p>
      <w:pPr>
        <w:pStyle w:val="Normal"/>
        <w:rPr/>
      </w:pPr>
      <w:r>
        <w:rPr/>
        <w:t>教学活动中，教师要注意掌握反馈信息，对语文“学困生”要格外留心，多给他们关爱，多发现他们的闪光点，并及时采取措施，弥补缺陷，以保证达到预期的教学目的。</w:t>
      </w:r>
    </w:p>
    <w:p>
      <w:pPr>
        <w:pStyle w:val="Normal"/>
        <w:rPr/>
      </w:pPr>
      <w:r>
        <w:rPr/>
        <w:t>练习是掌握知识、形成技能的重要途径。我们应该精心设计难易层次不同的练习，做到有的放矢，练在点子上，多次反馈，重视个别辅导，具体地帮助“学困生”弥补缺漏，使之每一节课、每一天都有收获，哪怕学一个词，记一个好句子，练一二篇小字，都是进步。教师可利用课前</w:t>
      </w:r>
      <w:r>
        <w:rPr/>
        <w:t>10</w:t>
      </w:r>
      <w:r>
        <w:rPr/>
        <w:t>分钟休息时间，让学生或自己在黑板上抄一二个好词语，一句优美的、有哲理的好句子，让他们欣赏、积累。</w:t>
      </w:r>
    </w:p>
    <w:p>
      <w:pPr>
        <w:pStyle w:val="Normal"/>
        <w:rPr/>
      </w:pPr>
      <w:r>
        <w:rPr/>
        <w:t>(</w:t>
      </w:r>
      <w:r>
        <w:rPr/>
        <w:t>四</w:t>
      </w:r>
      <w:r>
        <w:rPr/>
        <w:t>)</w:t>
      </w:r>
      <w:r>
        <w:rPr/>
        <w:t>课后灵活多样，实施有效辅导</w:t>
      </w:r>
    </w:p>
    <w:p>
      <w:pPr>
        <w:pStyle w:val="Normal"/>
        <w:rPr/>
      </w:pPr>
      <w:r>
        <w:rPr/>
        <w:t>1.</w:t>
      </w:r>
      <w:r>
        <w:rPr/>
        <w:t>个别辅导</w:t>
      </w:r>
    </w:p>
    <w:p>
      <w:pPr>
        <w:pStyle w:val="Normal"/>
        <w:rPr/>
      </w:pPr>
      <w:r>
        <w:rPr/>
        <w:t>有些“学困生”，课堂上无法消化教师所传授的知识，教师又不可能过多兼顾他。这时，教师可采用课后补差加强辅导。在这里，教师要特别注意教学态度，不能因为他们接受能力差而指责他们，那会使学生背上沉重的负担。如教授文言文时，有的学生对一些文言实词总是不能理解，下课后，可以请他们到自己身边进行个别辅导，鼓励他们多积累、多记忆。正所谓“一把钥匙开一把锁”，教师只要摸清每个“学困生”的特点，根据他们的个性特征，使用不同的辅导方法，相信“学困生”一定会取得令人满意的进进步。</w:t>
      </w:r>
    </w:p>
    <w:p>
      <w:pPr>
        <w:pStyle w:val="Normal"/>
        <w:rPr/>
      </w:pPr>
      <w:r>
        <w:rPr/>
        <w:t>2.</w:t>
      </w:r>
      <w:r>
        <w:rPr/>
        <w:t>生生辅导</w:t>
      </w:r>
    </w:p>
    <w:p>
      <w:pPr>
        <w:pStyle w:val="Normal"/>
        <w:rPr/>
      </w:pPr>
      <w:r>
        <w:rPr/>
        <w:t>每个班都有一些聪明能干的学生。这部分学生学有余力，学习感到很轻松，可以将这部分优生动员起来，在班上建立一个优生一个“学困生”的一对一帮助对子，这样的话“学困生”得到了发展，优生也得到了锻炼，老师也省下了不少精力。每一个对子发一个辅导本，要求优生对“学困生”每天都要做出辅导，并作好记录。老师特别要作好监督，对做得好的学生提出奖励。</w:t>
      </w:r>
    </w:p>
    <w:p>
      <w:pPr>
        <w:pStyle w:val="Normal"/>
        <w:rPr/>
      </w:pPr>
      <w:r>
        <w:rPr/>
        <w:t>除此之外，还要重视培养“学困生”的良好个性心理品质，耐心指导，严格要求，使他们逐步养成勤学好思、细心感悟、注重积累、看书练笔、答题缜密、书写整洁等良好的学习习惯。最后，还要建立“学困生”成长记录袋，搜集整理“学困生”转化过程资料，总结研究转化的规律。</w:t>
      </w:r>
    </w:p>
    <w:p>
      <w:pPr>
        <w:pStyle w:val="Normal"/>
        <w:widowControl/>
        <w:bidi w:val="0"/>
        <w:spacing w:before="180" w:after="180"/>
        <w:jc w:val="left"/>
        <w:rPr/>
      </w:pPr>
      <w:r>
        <w:rPr/>
        <w:t>“</w:t>
      </w:r>
      <w:r>
        <w:rPr/>
        <w:t>学困生”转化工作是一项实践周期长、涉及因素多、工作难度大的教育教学改革，许多实践还停留在表面上，有待于进一步深化、提高。今后我们应充分发挥语文学科特点，拓宽改革面，加大实践力度，把对策集中到“学困生”学习动机的激发、学习能力的提高、“学困生”的学与教师教的依附关系上，继续进行探索，为全面推进教育教学改革，提高教育质量做出应有的贡献。唯有这样，才能实现新课改的基本理念：面向全体学生，使学生获得基本的语文素养，从而形成良好的个性和健全的人格，促进德、智、体、美和谐、均衡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