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家长评语简短"/>
      <w:r>
        <w:rPr/>
        <w:t>小学四年级家长评语简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0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四年级孩子的家长评语</w:t>
      </w:r>
    </w:p>
    <w:p>
      <w:pPr>
        <w:pStyle w:val="Normal"/>
        <w:rPr/>
      </w:pPr>
      <w:r>
        <w:rPr/>
        <w:t>3.</w:t>
      </w:r>
      <w:r>
        <w:rPr/>
        <w:t>四年级家长对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长对四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