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仙人掌胃康胶囊说明书"/>
      <w:r>
        <w:rPr/>
        <w:t>仙人掌胃康胶囊说明书</w:t>
      </w:r>
      <w:bookmarkEnd w:id="0"/>
    </w:p>
    <w:p>
      <w:pPr>
        <w:pStyle w:val="Normal"/>
        <w:rPr/>
      </w:pPr>
      <w:r>
        <w:rPr/>
        <w:t>问：仙人掌胃康胶囊</w:t>
      </w:r>
      <w:r>
        <w:rPr/>
        <w:t>(</w:t>
      </w:r>
      <w:r>
        <w:rPr/>
        <w:t>苗药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养胃，行气止痛。用于胃热气滞所致的脘腹热痛，胸胁胀满，食欲不振，嗳气吞酸，以及慢性浅表性胃炎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