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福建天游峰导游词"/>
      <w:r>
        <w:rPr/>
        <w:t>精选福建天游峰导游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团友，欢迎你们来到天游峰景区游览观光</w:t>
      </w:r>
      <w:r>
        <w:rPr/>
        <w:t>!</w:t>
      </w:r>
      <w:r>
        <w:rPr/>
        <w:t>天游峰景区面积</w:t>
      </w:r>
      <w:r>
        <w:rPr/>
        <w:t>4</w:t>
      </w:r>
      <w:r>
        <w:rPr/>
        <w:t>平方公里，主要景点有天游峰，云窝、隐屏峰、晒布岩、茶洞、一览亭、武夷精舍等，其中天游峰号称武夷第一胜地”。现在我们看到的这堵断墙就是武夷精舍遗址，沧海桑田，岁月聚散，中华文化在这里弥漫过，就像潮水过后沙滩上留下的卵石贝壳，这里留下了一堵断墙。武夷精舍是宋淳熙十年</w:t>
      </w:r>
      <w:r>
        <w:rPr/>
        <w:t>(</w:t>
      </w:r>
      <w:r>
        <w:rPr/>
        <w:t>公元</w:t>
      </w:r>
      <w:r>
        <w:rPr/>
        <w:t>1183</w:t>
      </w:r>
      <w:r>
        <w:rPr/>
        <w:t>年</w:t>
      </w:r>
      <w:r>
        <w:rPr/>
        <w:t>)</w:t>
      </w:r>
      <w:r>
        <w:rPr/>
        <w:t>南宋大理学家朱熹亲自辟划、营建的书院。据董天工的〔武夷山志〕记载，武夷精舍是当时武夷的一大建筑，人称武夷之巨观”，有仁智堂、隐求室、止宿寮、石门坞、观斋、寒栖馆、晚对亭和铁笛亭等建筑。四方来者，莫不叹其佳胜。朱熹在武夷精舍著书立说，倡讲学达十年之久，培养了大批理学人才。武夷精舍因此备受封建统治者的重视，历代都曾加以修缮、增扩。南宋末期，经扩建后的武夷精舍，改名为紫阳书院”，由官府拨给公田以供养学者，随后又设置山长”这个教职，来主持教事，云初改长为教授”。云至正二十五年</w:t>
      </w:r>
      <w:r>
        <w:rPr/>
        <w:t>(</w:t>
      </w:r>
      <w:r>
        <w:rPr/>
        <w:t>公元</w:t>
      </w:r>
      <w:r>
        <w:rPr/>
        <w:t>1365</w:t>
      </w:r>
      <w:r>
        <w:rPr/>
        <w:t>年</w:t>
      </w:r>
      <w:r>
        <w:rPr/>
        <w:t>)</w:t>
      </w:r>
      <w:r>
        <w:rPr/>
        <w:t>武夷精舍毁于兵燹，明正统十三年</w:t>
      </w:r>
      <w:r>
        <w:rPr/>
        <w:t>(</w:t>
      </w:r>
      <w:r>
        <w:rPr/>
        <w:t>公元</w:t>
      </w:r>
      <w:r>
        <w:rPr/>
        <w:t>1448</w:t>
      </w:r>
      <w:r>
        <w:rPr/>
        <w:t>年</w:t>
      </w:r>
      <w:r>
        <w:rPr/>
        <w:t>)</w:t>
      </w:r>
      <w:r>
        <w:rPr/>
        <w:t>，朱熹八世孙朱洵，朱澍出资重建后，又改称朱文公祠”崇祀朱熹。清康熙年间</w:t>
      </w:r>
      <w:r>
        <w:rPr/>
        <w:t>(</w:t>
      </w:r>
      <w:r>
        <w:rPr/>
        <w:t>公元</w:t>
      </w:r>
      <w:r>
        <w:rPr/>
        <w:t>1622――1722</w:t>
      </w:r>
      <w:r>
        <w:rPr/>
        <w:t>年</w:t>
      </w:r>
      <w:r>
        <w:rPr/>
        <w:t>)</w:t>
      </w:r>
      <w:r>
        <w:rPr/>
        <w:t>，赐于学达性天”匾额，再度大兴水木土加以修葺。到今残留的精舍址，则是清康熙五十六年</w:t>
      </w:r>
      <w:r>
        <w:rPr/>
        <w:t>(</w:t>
      </w:r>
      <w:r>
        <w:rPr/>
        <w:t>公元</w:t>
      </w:r>
      <w:r>
        <w:rPr/>
        <w:t>1717</w:t>
      </w:r>
      <w:r>
        <w:rPr/>
        <w:t>年</w:t>
      </w:r>
      <w:r>
        <w:rPr/>
        <w:t>)</w:t>
      </w:r>
      <w:r>
        <w:rPr/>
        <w:t>闽浙竞督觉罗满保捐俸倡修”，距今已有</w:t>
      </w:r>
      <w:r>
        <w:rPr/>
        <w:t>200</w:t>
      </w:r>
      <w:r>
        <w:rPr/>
        <w:t>年的历史。从武夷精舍前行数百米，在接笋峰西壁岩下，有因峰岩崩塌形成的大小岩洞</w:t>
      </w:r>
      <w:r>
        <w:rPr/>
        <w:t>10</w:t>
      </w:r>
      <w:r>
        <w:rPr/>
        <w:t>余处。每当冬春二季的晨昏，从洞穴里常常昌出一缕缕淡淡的云雾，在岩石之间轻飓飘荡，时而聚集一团，时而又飘散开来，舒自如，变幻莫测，故此地名为云窝，云窝四周有响声岩，坍炉岩、仙迹岩、天柱峰、更衣台、晒布台、天游峰、巷屏峰、隐屏峰、接笋峰等环绕着，过问樵台，前面有个石门，就是叔圭舍旧址，门额上叔圭精舍”四字清晰可见，叔圭姓江名贽，北宋人，官举孝谦，这里原来一座孝究的古建筑，是清初为纪念江贽而的，现在仅存这道石门，过石门，左边这个濒临溪边的亭子叫石沼青莲亭。又边这座山峰是隐屏峰，依附于隐屏峰，峰腰横裂三痕，仿佛折断又连接在一起的山峰，叫接笋峰，双峰肩贴立，亲如兄弟，共擎蓝天，气势非凡，隐屏峰下的这座亭叫水月亭。据说月明星稀的夜晚在亭中把酒赏月，可见到四个月亮，既天上一个、水中一个，杯中一个，还有心中一个，如此意境，真叫人陶醉，云窝中间的那块漆黑巨石，像一头伏卧的大象，俗称铁象岩，铁象岩中间裂开一罅，穿行其间，但觉天光如线，为区别溪南灵岩一线天，故称它为小一线天，以铁象岩为界，分上，下云窝，云窝巨石倚立，背岩临水，地处武夷山精华地带，为武夷首胜之区，历来是古代文人墨客。名卧隐者潜居养心所在，明万历十一年</w:t>
      </w:r>
      <w:r>
        <w:rPr/>
        <w:t>(</w:t>
      </w:r>
      <w:r>
        <w:rPr/>
        <w:t>公元</w:t>
      </w:r>
      <w:r>
        <w:rPr/>
        <w:t>1538</w:t>
      </w:r>
      <w:r>
        <w:rPr/>
        <w:t>年</w:t>
      </w:r>
      <w:r>
        <w:rPr/>
        <w:t>)</w:t>
      </w:r>
      <w:r>
        <w:rPr/>
        <w:t>，兵部侍郎陈省曾在上、下云窝间兴建幼溪草庐，计有宾云堂、栖云阁巢云楼、生云台、迟云台，停云亭等十余处建筑，可惜这些建筑早已废弃，只有岩壁间留下的摩崖题刻还能让人依稀记起昔日的繁华，相传陈省在云窝构筑幼溪草庐时，朱熹当年营建的紫阳书院已十分破旧，一边是优雅的环境，精美的建筑：一边是年久失修，即将坍塌的书院。一士人见此情景，便题诗于壁：紫阳书院对清波，破壁残半现女萝。颇爱隔邻亭榭胜，画栏朱拱是云窝。”陈省见诗笑：这分明是激我乎</w:t>
      </w:r>
      <w:r>
        <w:rPr/>
        <w:t>?</w:t>
      </w:r>
      <w:r>
        <w:rPr/>
        <w:t>既日便捐资雇工，大兴土木，将紫阳书院修葺一新。铁象岩左边这座山峰，就是我们竹筏上看到的晒布岩。请大家注意看，在晒布岩的岩壁中间有斑痕像人的手掌，长度超过</w:t>
      </w:r>
      <w:r>
        <w:rPr/>
        <w:t>3</w:t>
      </w:r>
      <w:r>
        <w:rPr/>
        <w:t>米的有数十行，相传这是仙人留下的，故晒布岩又称仙掌峰。由于流水长年冲刷，岩壁上布满了数百道直溜溜的流水轨迹。每当西斜的阳光照到壁上，道痕格外分明。俯视溪中，岩壁倒影，随波晃漾，如无数游动的银蛇从河底直往上窜。若逢雨天，雨水从岩顶顺着直溜溜的轨迹飞泻直下，仿佛素练悬天，万千银龙飞舞，堪称奇景。相传很早以前，天官的织女每天都要背着锦帛，唱着歌儿去采集五彩云锦，献给王母娘娘。一天清晨，负责运送的挑担大脚仙，挑着织女织好的一担锦帛，踏着云，路途经武夷山云窝时，不经意往下一着，顿时被碧水丹山的奇景迷住了。他便放下棉担去游玩，等听到天宫的击鼓声时，才想起锦担，一看，糟啦，绫罗绸缎已被晨露打了。他怕王母娘娘责怪，就把一匹匹锦帛抖开，晒在大岩壁上，锦缎太长，一直垂到六曲溪边，皱巴巴的不平整，他又扯又拉，直到把一担锦缎抚的平平整整。几番辛劳，大脚仙困顿不堪，寻到阴凉处便呼呼大睡。一觉醒来，太阳已经西斜。他起身一瞧，眼前一片金辉，光芒四射。原来是锦缎在阳光下闪闪发亮，衬得碧水丹山更加旖旎妖烧。大脚仙用手一摸，岩壁上烫热炙人，他慌了，急忙去收布。然而，那一条条锦缎已经溶进了光滑的石壁中，连大脚仙按布的手掌印也永远嵌在岩壁上。如今石上留仙掌，十指青葱积绿苔、”说的就是仙掌峰的景致。这美丽的景象、优美的传说，说不定也会像大脚仙的手掌一样在您的记忆里留下痕迹吧</w:t>
      </w:r>
      <w:r>
        <w:rPr/>
        <w:t>!</w:t>
      </w:r>
      <w:r>
        <w:rPr/>
        <w:t>请大家注意着，前面这块岩壁上刻有伏虎”二字。题刻的作者系幼溪草庐的主人陈省。明万历十一年，陈省因与宰相张居正政见不一而受到排挤，他辞职归隐，深感怀才不遇，见云窝有一岩石状如蹲虎，他触景生情便刻石伏虎”二字，寓意自已如一只蹲虎，企盼有朝一日东山再起，再展宏图，伏虎岩右边这一竹丛，就是郭沫若先生在武夷诗中提到的方竹，这种竹看上去是圆，摸上去却四方的，十分奇特，从伏虎岩石径往上登，便可看到一道石门，门额上刻有峥嵘深锁”四字，他锁住的是什么</w:t>
      </w:r>
      <w:r>
        <w:rPr/>
        <w:t>?</w:t>
      </w:r>
      <w:r>
        <w:rPr/>
        <w:t>让我们去探个究竟。进石门，眼前豁然开朗，别有洞天，这就是素有产茶甲于武夷”之称的茶洞，从洞中放眼眺望接笋峰，隐屏峰、玉华峰，清隐岩、天游峰、仙掌峰，以及远在三曲的仙游岩，峭壁耸立的危崖，就像一干堵堵高大的城，把它团团围住仿佛遇十面埋伏。您静心谛听，也许还能听到楚歌声。惟一的通道，就是西边的一条岩罅，人在洞中有如陷入井底一样，抬头仰视，仅见青天一围。正如徐霞客在《武夷山游记》中写的：诸峰上皆峭绝，而下复攒凑，外无磴道，独西通一罅，比天台之明岩更为矫也。”所以，历代都有文人墨客在洞内卜筑隐居，如宋刘衡的小隐居、明李钟鼎的煮霞居、清董茂勋的留云书屋等。茶洞北面有个潭，称仙浴潭，从天游峰顶跌落下来的雪花泉就会集这里，相传刻潭的仙女在此沐浴，故名。南面那条通往隐屏峰的石径在距我们所处位置的</w:t>
      </w:r>
      <w:r>
        <w:rPr/>
        <w:t>10</w:t>
      </w:r>
      <w:r>
        <w:rPr/>
        <w:t>余米处，有一石门，门额上刻有留云书屋”</w:t>
      </w:r>
      <w:r>
        <w:rPr/>
        <w:t>4</w:t>
      </w:r>
      <w:r>
        <w:rPr/>
        <w:t>字，这就是董茂勋留云书屋的旧址，</w:t>
      </w:r>
      <w:r>
        <w:rPr/>
        <w:t>200</w:t>
      </w:r>
      <w:r>
        <w:rPr/>
        <w:t>多年前，董天工就是在其父董茂勋卜筑的留云书屋完成了《武夷山志》，为我们留下宝贵的文化遗产，穿石门，过鸡胸”，龙卷”，可见岩壁上有仙凡境”刻题，意思是这里是仙境与人间的分界线，只有敢过武夷山险径――鸡胸”龙卷”的人，才能步入顶峰仙境，不知各位可有这番壮志</w:t>
      </w:r>
      <w:r>
        <w:rPr/>
        <w:t>?</w:t>
      </w:r>
      <w:r>
        <w:rPr/>
        <w:t>立于峰尖的这座亭叫仙弈峰。再往上攀登数十米，便到隐屏峰顶。峰顶原有清真道院，建于明万历五年</w:t>
      </w:r>
      <w:r>
        <w:rPr/>
        <w:t>(</w:t>
      </w:r>
      <w:r>
        <w:rPr/>
        <w:t>公元</w:t>
      </w:r>
      <w:r>
        <w:rPr/>
        <w:t>1577</w:t>
      </w:r>
      <w:r>
        <w:rPr/>
        <w:t>年</w:t>
      </w:r>
      <w:r>
        <w:rPr/>
        <w:t>)</w:t>
      </w:r>
      <w:r>
        <w:rPr/>
        <w:t>现已废弃了。自巅南下，半壁有洞，名南溟靖。明道人刘端阳藏蜕于此，至今仍有石家蜃坛。各位团友，请大家做好准备，我们开始登天游峰，从茶洞到天游峰一览台共有</w:t>
      </w:r>
      <w:r>
        <w:rPr/>
        <w:t>800</w:t>
      </w:r>
      <w:r>
        <w:rPr/>
        <w:t>级石阶，有兴趣的朋友不妨边数边登，看谁数得准确。天游峰海泼</w:t>
      </w:r>
      <w:r>
        <w:rPr/>
        <w:t>410</w:t>
      </w:r>
      <w:r>
        <w:rPr/>
        <w:t>米，东接天游岩，西接仙掌峰，壁立万仞，高耸群峰之上。每当雨后乍晴，晨曦初露，白茫茫的烟云，弥山漫谷</w:t>
      </w:r>
      <w:r>
        <w:rPr/>
        <w:t>;</w:t>
      </w:r>
      <w:r>
        <w:rPr/>
        <w:t>风吹云荡，起伏不定，犹如大海的波涛，汹涌澎湃。一览台位于景区中心，是一处好的武夷山水观赏台，站在一览台上望云海，宛如置身于蓬莱仙境，游于天宫琼阁，故名天游，随着时序流转，在这里可以观赏到日出、云海、佛光、夕阳、明月等天游五绝。从一览台上凭栏远眺，但见群峰点点，西望那座山峰就是八曲的三教峰，东望这座山峰是一曲的大王峰，俯瞰九曲蜿蜒，竹筏轻荡，武夷山水尽收眼底，令人心胸开阔，陶然忘归。徐霞客评点说其不临溪而能尽九溪之胜，此峰固应第一也。”从一览台前行，眼前这座宫观式的建筑，就是天游观，观后的妙高台上，大家看到的这棵挂有古树名木牌子的树，就是罕见的红豆树。每当成熟季节，山风轻佛，豆荚就纷纷撒落在地，滚出红的豆粒晶莹闪亮，鲜艳可爱。唐朝诗人王维有诗道：红豆生南国，春来花几枝</w:t>
      </w:r>
      <w:r>
        <w:rPr/>
        <w:t>?</w:t>
      </w:r>
      <w:r>
        <w:rPr/>
        <w:t>愿君多采撷，此物最相思。”但愿大家能多找几粒回家，成为武夷山之行的美好纪念，红豆树旁的这条涧称胡麻涧，涧旁的石壁上的历代摩崖石刻</w:t>
      </w:r>
      <w:r>
        <w:rPr/>
        <w:t>30</w:t>
      </w:r>
      <w:r>
        <w:rPr/>
        <w:t>余处。其中最大的那幅第一山”，系清朝道光公元</w:t>
      </w:r>
      <w:r>
        <w:rPr/>
        <w:t>1832</w:t>
      </w:r>
      <w:r>
        <w:rPr/>
        <w:t>年冬武显将军岭南徐庆超题写。欣赏完摩崖石刻，登一崎岖山丘，前面这座牌坊，原来镌刻有中正公园”四字，”期间被敲掉。现有关部门准备恢复这一景观。各位团友，天游峰游览到此结束。请大家休息一下，准备下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