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竞争演讲稿范文精选篇"/>
      <w:r>
        <w:rPr/>
        <w:t>就职竞争演讲稿范文精选篇</w:t>
      </w:r>
      <w:bookmarkEnd w:id="0"/>
    </w:p>
    <w:p>
      <w:pPr>
        <w:pStyle w:val="Normal"/>
        <w:rPr/>
      </w:pPr>
      <w:r>
        <w:rPr/>
        <w:t>各位常委：</w:t>
      </w:r>
    </w:p>
    <w:p>
      <w:pPr>
        <w:pStyle w:val="Normal"/>
        <w:rPr/>
      </w:pPr>
      <w:r>
        <w:rPr/>
        <w:t>感谢组织上对我的关怀和信任，推荐我为县水务局局长人选。我从事基层工作已有</w:t>
      </w:r>
      <w:r>
        <w:rPr/>
        <w:t>20</w:t>
      </w:r>
      <w:r>
        <w:rPr/>
        <w:t>多年，</w:t>
      </w:r>
      <w:r>
        <w:rPr/>
        <w:t>1990</w:t>
      </w:r>
      <w:r>
        <w:rPr/>
        <w:t>年任江黄乡党委书记，</w:t>
      </w:r>
      <w:r>
        <w:rPr/>
        <w:t>1992</w:t>
      </w:r>
      <w:r>
        <w:rPr/>
        <w:t>年撤区并乡后先后任开荒乡党委副书记、保义镇党委副书记，</w:t>
      </w:r>
      <w:r>
        <w:rPr/>
        <w:t>1994</w:t>
      </w:r>
      <w:r>
        <w:rPr/>
        <w:t>年后任张李乡乡长、党委书记，</w:t>
      </w:r>
      <w:r>
        <w:rPr/>
        <w:t>2001</w:t>
      </w:r>
      <w:r>
        <w:rPr/>
        <w:t>年任堰口镇党委书记。自担任领导职务以来，我时刻以做一名真正的共产党员来严格要求自己，时刻以做一名真正的人民公仆来严格要求自己，尽心尽职尽责地开展工作，较好地完成了职责赋予的各项任务，先后受到中组部、国家科协、省委组织部、省科协和市县党委、政府的各种表彰奖励。我知道，我所取得的这点成绩和进步，都是组织关怀和培养的结果。这次县委推荐我为县水务局局长人选，我十分高兴。因为我</w:t>
      </w:r>
      <w:r>
        <w:rPr/>
        <w:t>1978</w:t>
      </w:r>
      <w:r>
        <w:rPr/>
        <w:t>年刚刚参加工作时，就是水利战线的工作人员，对水利事业，我一直充满感情和激情。如果这次人大给我以信任和重托，我将尽快进入角色，担负起使命，恪尽职守，勤奋工作，竭尽全力完成党和人民交给我的任务。</w:t>
      </w:r>
    </w:p>
    <w:p>
      <w:pPr>
        <w:pStyle w:val="Normal"/>
        <w:rPr/>
      </w:pPr>
      <w:r>
        <w:rPr/>
        <w:t>第一，我将进一步强化责任意识。如果我当选为水务局局长，我将坚决服从县委、县政府的领导，自觉接受县人大的监督，定期向人大常委会述职，贯彻《水法》，依法行政。团结带领水利系统的广大干部职工，内强素质，外树形象，努力形成奋发向上的凝聚力、向心力和战斗力，同心同德，治水兴利，为我县经济社会的发展，做出应有的贡献。</w:t>
      </w:r>
    </w:p>
    <w:p>
      <w:pPr>
        <w:pStyle w:val="Normal"/>
        <w:rPr/>
      </w:pPr>
      <w:r>
        <w:rPr/>
        <w:t>第二，我将进一步强化宗旨意识。坚持以民为本，全心全意地为基层服务，为群众服务。工作中充分发挥全体水利干部职工的创造性和积极性，围绕水利工作目标，进一步加强调查研究，励精图治，脚踏实地，不错位，不越位，不缺位，把党和人民交付的各项工作任务落到实处。</w:t>
      </w:r>
    </w:p>
    <w:p>
      <w:pPr>
        <w:pStyle w:val="Normal"/>
        <w:rPr/>
      </w:pPr>
      <w:r>
        <w:rPr/>
        <w:t>第三，我将进一步强化学习意识。虚心向广大水利干部职工学习，向长期从事农业和农村工作的领导学习，向实践学习，努力提高自己的业务水平，不断增强自己的工作能力。同时做到廉洁自律，严于律已，宽于待人，在工作、学习和为人上，当好表率。</w:t>
      </w:r>
    </w:p>
    <w:p>
      <w:pPr>
        <w:pStyle w:val="Normal"/>
        <w:rPr/>
      </w:pPr>
      <w:r>
        <w:rPr/>
        <w:t>第四，我将进一步强化实干意识。面临新时期水利工作面临的新问题，探索新方法，寻找突破口。在当前水利工作中，一是坚持防汛抗旱两手抓，未雨绸缪，防灾抗灾，及时做好蓄水灌溉和防汛准备工作。二是抓住国家加大对水利建设投入的机遇，跑省跑厅。争取项目，加快我县水利基础设施建设。三是保持系统稳定，加强水利职工队伍建设，稳步推进水利工程管理体制改革，解决水利系统“人多没事干”和“事多没人干”的问题。同时，针对水费“征收难”问题，争取县委、县人大、县政府的支持，改革水费征收办法，力争尽快实现水利工作的良性循环。</w:t>
      </w:r>
    </w:p>
    <w:p>
      <w:pPr>
        <w:pStyle w:val="Normal"/>
        <w:rPr/>
      </w:pPr>
      <w:r>
        <w:rPr/>
        <w:t>尊敬的主任、副主任、各位常委，寿县是农业大县，水利兴则农业兴，农业兴则社会稳。组织上安排我为水务局局长人选，我如履薄冰，但我也充满信心。如果人大常委会任命我到水利战线去履行新的职责，我决不辜负大家的信任，决不辜负组织的期望，决不辜负人民的重托。我将以此为起点，艰苦奋斗，埋头苦干，为党和人民的事业极尽绵薄之力</w:t>
      </w:r>
      <w:r>
        <w:rPr/>
        <w:t>;</w:t>
      </w:r>
      <w:r>
        <w:rPr/>
        <w:t>若人大常委会今天不能通过我的任命，我也决不气馁，坚决服从组织上的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