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听课心得"/>
      <w:r>
        <w:rPr/>
        <w:t>外出听课心得</w:t>
      </w:r>
      <w:bookmarkEnd w:id="0"/>
    </w:p>
    <w:p>
      <w:pPr>
        <w:pStyle w:val="Normal"/>
        <w:rPr/>
      </w:pPr>
      <w:r>
        <w:rPr/>
        <w:t>20**</w:t>
      </w:r>
      <w:r>
        <w:rPr/>
        <w:t>年</w:t>
      </w:r>
      <w:r>
        <w:rPr/>
        <w:t>12</w:t>
      </w:r>
      <w:r>
        <w:rPr/>
        <w:t>月</w:t>
      </w:r>
      <w:r>
        <w:rPr/>
        <w:t>14-18</w:t>
      </w:r>
      <w:r>
        <w:rPr/>
        <w:t>日，我有幸参加了山东省音乐优质课评选活动，作为一名青年教师，任何一次外出听课都是我学习的大好机会。此次活动在淄博桓台宾馆举行，在这五天的时间里我们听到了“不同风格”、“不同版本”的省级音乐教学优质课，受益匪浅、感触颇多，现将自己一些粗浅的感受和大家交流一下</w:t>
      </w:r>
      <w:r>
        <w:rPr/>
        <w:t>,</w:t>
      </w:r>
      <w:r>
        <w:rPr/>
        <w:t>以便大家信息共享。</w:t>
      </w:r>
    </w:p>
    <w:p>
      <w:pPr>
        <w:pStyle w:val="Normal"/>
        <w:rPr/>
      </w:pPr>
      <w:r>
        <w:rPr/>
        <w:t>三十五位老师的授课，各具特色、亮点纷呈，充分体现了各个地区的先进教学水平，这些优质课无论是在知识结构、授课方式上都体现了新课程提倡的素质教育观念，充分体现了以学生为本的音乐教育理念，为学生提供了感受音乐、表现音乐、创造音乐以及学习、积累音乐文化的广阔空间，切实做到了“让学生在音乐中感受美、让学生在音乐中学习美、让学生在音乐中创造美”。</w:t>
      </w:r>
    </w:p>
    <w:p>
      <w:pPr>
        <w:pStyle w:val="Normal"/>
        <w:rPr/>
      </w:pPr>
      <w:r>
        <w:rPr/>
        <w:t>教师自身的良好素质是讲好课的重要前提和基本保证。在这几天的听课中我发现他们都有几个共同特点：</w:t>
      </w:r>
    </w:p>
    <w:p>
      <w:pPr>
        <w:pStyle w:val="Normal"/>
        <w:rPr/>
      </w:pPr>
      <w:r>
        <w:rPr/>
        <w:t>1</w:t>
      </w:r>
      <w:r>
        <w:rPr/>
        <w:t>、教师角色定位准确。整堂课中教师始终以一个合作者、伙伴、朋友引领孩子们走进课堂进行学习，始终微笑面对学生，给学生一种亲切感，拉近了师生间的距离。</w:t>
      </w:r>
    </w:p>
    <w:p>
      <w:pPr>
        <w:pStyle w:val="Normal"/>
        <w:rPr/>
      </w:pPr>
      <w:r>
        <w:rPr/>
        <w:t>2</w:t>
      </w:r>
      <w:r>
        <w:rPr/>
        <w:t>、老师们的语言准确规范。只有做到这一点，才能保证学生对课程的理解，才能调动学生的积极性和参与性。</w:t>
      </w:r>
    </w:p>
    <w:p>
      <w:pPr>
        <w:pStyle w:val="Normal"/>
        <w:rPr/>
      </w:pPr>
      <w:r>
        <w:rPr/>
        <w:t>3</w:t>
      </w:r>
      <w:r>
        <w:rPr/>
        <w:t>、教师教态亲切，表情丰富，有很强的艺术表现力和感染力，课堂的组织、调控能力更能体现教师的艺术功力丰厚，在课堂上能够灵活应变，左右逢源。</w:t>
      </w:r>
    </w:p>
    <w:p>
      <w:pPr>
        <w:pStyle w:val="Normal"/>
        <w:rPr/>
      </w:pPr>
      <w:r>
        <w:rPr/>
        <w:t>要想上好一堂课，首先教师对教材的解读非常重要，如何准确制定教学目标，深切领会教材的编排意图，是我们每个教师备课时要仔细钻研的一个重点。执教这些课的老师，每个人对教材的使用都是创造性的合理编配，更有着自己独特的实践设计。如东营的王秀丽老师教授《拉库卡拉查》一课，在跟唱环节的设计就是层层深入，要求学生们逐步达到唱的准确、唱的熟练、唱的兴奋、唱的精彩，以致达到边跳边唱。</w:t>
      </w:r>
    </w:p>
    <w:p>
      <w:pPr>
        <w:pStyle w:val="Normal"/>
        <w:rPr/>
      </w:pPr>
      <w:r>
        <w:rPr/>
        <w:t>其次教师的备课应把握“老师、学生、音乐”三位一体的关系，学生始终是课堂参与的主体，任何教学环节的设计都不能脱离音乐、脱离学生。本次听课的一个突出的感受是各位参赛教师在“备学生”这一环节上尤为突出，因为教师使用的学生都不是自己所教的学生，在这一环节上更体现了教师的高素质和课堂应变能力。如聊城的李恒玉老师教授《</w:t>
      </w:r>
      <w:r>
        <w:rPr/>
        <w:t>G</w:t>
      </w:r>
      <w:r>
        <w:rPr/>
        <w:t>大调弦乐小夜曲》，导入环节就采用了两首流行歌，既拉近了师生的距离，激发了学生的学习兴趣，又巧妙的引入了课题。其余几位教师的教学也充分体现了在学生环节上的精彩准备，利用各种形式充分吸引学生的注意力，发挥学生的主体性，给学生思考、回答的时间和空间，真正让课堂成为孩子的阵地。</w:t>
      </w:r>
    </w:p>
    <w:p>
      <w:pPr>
        <w:pStyle w:val="Normal"/>
        <w:rPr/>
      </w:pPr>
      <w:r>
        <w:rPr/>
        <w:t>在优质课的比赛中，教师的基本功尤为重要，参赛的大部分老师的基本功非常扎实，在她们的音乐课中，无论是教师的表演，还是教</w:t>
      </w:r>
    </w:p>
    <w:p>
      <w:pPr>
        <w:pStyle w:val="Normal"/>
        <w:rPr/>
      </w:pPr>
      <w:r>
        <w:rPr/>
        <w:t>师的语言、教态，都显示了一个音乐教师扎实的音乐素养。临沂的方玉华老师教授的《非洲的灵感》，用自己夸张的动作和表情带动学生亲身体会非洲人的原始与狂野，模拟各种鼓点感受不同场景。无伴奏歌曲《阿伊亚》亲身示范，展示了在声乐方面高超的造诣和良好的音乐修养，师生合作使得无伴奏三声部合唱在课堂很好的展示，那种声音的空灵与通透以及蕴含在歌声中的浓浓情感，打动了在座的评委和老师们，赢得了全场的掌声。</w:t>
      </w:r>
    </w:p>
    <w:p>
      <w:pPr>
        <w:pStyle w:val="Normal"/>
        <w:rPr/>
      </w:pPr>
      <w:r>
        <w:rPr/>
        <w:t>总之，在每节优质课中，都能感受到每位授课教师的独具匠心、周密细致，每堂课都有或多或少的闪光点供我学习、借鉴。我会吸取其中的精华，并尝试运用到以后的课堂教学过程中，逐步地提高和完善自己的音乐教学，让学生学的更轻松、更愉快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语文外出听课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外出听课心得体会范文</w:t>
      </w:r>
    </w:p>
    <w:p>
      <w:pPr>
        <w:pStyle w:val="Normal"/>
        <w:rPr/>
      </w:pPr>
      <w:r>
        <w:rPr/>
        <w:t>3.</w:t>
      </w:r>
      <w:r>
        <w:rPr/>
        <w:t>语文外出听课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外出听课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生物课外出听课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外出听课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