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科学技术协会闭幕式上的讲话"/>
      <w:r>
        <w:rPr/>
        <w:t>科学技术协会闭幕式上的讲话</w:t>
      </w:r>
      <w:bookmarkEnd w:id="0"/>
    </w:p>
    <w:p>
      <w:pPr>
        <w:pStyle w:val="Normal"/>
        <w:rPr/>
      </w:pPr>
      <w:r>
        <w:rPr/>
        <w:t>各位代表、同志们：</w:t>
      </w:r>
    </w:p>
    <w:p>
      <w:pPr>
        <w:pStyle w:val="Normal"/>
        <w:rPr/>
      </w:pPr>
      <w:r>
        <w:rPr/>
        <w:t>四川省科学技术协会第八次代表大会胜利完成了各项议程，今天就要闭幕了。这次会议以邓小平理论、“三个代表”重要思想、科学发展观为指导，认真贯彻落实党的“”精神、省第十次党代会精神和中国科协“八大”会议精神，全面总结了过去五年科协工作，对今后一个时期科协工作进行了全面部署，选举产生了新一届省科协领导班子，表彰了做出突出贡献的先进集体、先进个人。这次会议开得很成功，是一次民主和谐、团结鼓劲、开拓创新、催人奋进的大会。在这里，我首先代表省委、省政府，向大会的成功召开表示祝贺</w:t>
      </w:r>
      <w:r>
        <w:rPr/>
        <w:t>!</w:t>
      </w:r>
      <w:r>
        <w:rPr/>
        <w:t>向当选出的新一届科协领导班子表示祝贺</w:t>
      </w:r>
      <w:r>
        <w:rPr/>
        <w:t>!</w:t>
      </w:r>
      <w:r>
        <w:rPr/>
        <w:t>向受到表彰的先进集体和先进个人表示祝贺</w:t>
      </w:r>
      <w:r>
        <w:rPr/>
        <w:t>!</w:t>
      </w:r>
    </w:p>
    <w:p>
      <w:pPr>
        <w:pStyle w:val="Normal"/>
        <w:rPr/>
      </w:pPr>
      <w:r>
        <w:rPr/>
        <w:t>这次大会受到省委、省政府高度重视。省委书记王东明同志亲自到会并作了重要讲话。在东明书记讲话中特别强调，四川要保持较高的发展速度，力争与全国同步建成小康社会。各级科协组织要始终坚持把发展作为第一要务，努力在服务全省经济建设上作出新贡献</w:t>
      </w:r>
      <w:r>
        <w:rPr/>
        <w:t>;</w:t>
      </w:r>
      <w:r>
        <w:rPr/>
        <w:t>要着力加强科普工作，努力在提升全民科学文化素质上作出更大的贡献</w:t>
      </w:r>
      <w:r>
        <w:rPr/>
        <w:t>;</w:t>
      </w:r>
      <w:r>
        <w:rPr/>
        <w:t>要努力加强自身建设，把各级科协组织建成“科技工作者之家”，努力在服务广大科技工作者上有更大的作为。中国科协程东红副主席在会上也强调，科协组织要把思想和行动统一到党的“”精神上来，团结带领全省广大科技工作者，坚定不移地走中国特色社会主义道路，更加积极地投身到建设创新型国家的宏伟事业中，为全面建成小康社会作出新的更大贡献。两位领导的讲话高屋建瓴、催人奋进，具有很强的指导性，既肯定了过去五年全省各级科协组织在促进四川创新发展中做出的重要贡献，也对广大科技工作者和各级科协组织提出了新的更高要求。这几年，我省奋力推进两个加快，四川的发展在全国居于前列，经济增长质量有了新的提高，灾后重建取得巨大成就，人民生活水平取得新的改善。四川在危机中发展，在振兴中提升，这里面也包含了全省广大科技工作者和科协工作者的心血、汗水和贡献。在此，我代表省委、省政府，向大家表示诚挚的谢意</w:t>
      </w:r>
      <w:r>
        <w:rPr/>
        <w:t>!</w:t>
      </w:r>
    </w:p>
    <w:p>
      <w:pPr>
        <w:pStyle w:val="Normal"/>
        <w:rPr/>
      </w:pPr>
      <w:r>
        <w:rPr/>
        <w:t>就贯彻好党的“”精神和这次大会精神，我讲几点意见：</w:t>
      </w:r>
    </w:p>
    <w:p>
      <w:pPr>
        <w:pStyle w:val="Normal"/>
        <w:rPr/>
      </w:pPr>
      <w:r>
        <w:rPr/>
        <w:t>一、深入贯彻落实好党的“”精神，肩负起科技社团的时代使命</w:t>
      </w:r>
    </w:p>
    <w:p>
      <w:pPr>
        <w:pStyle w:val="Normal"/>
        <w:rPr/>
      </w:pPr>
      <w:r>
        <w:rPr/>
        <w:t>贯彻好“”的精神，是各级科协组织的首要政治任务。大家一定要深刻理解“”报告的精神实质，用“”精神武装头脑、指导实践、推动工作。一是要理解“”会议精神的主题</w:t>
      </w:r>
      <w:r>
        <w:rPr/>
        <w:t>;</w:t>
      </w:r>
      <w:r>
        <w:rPr/>
        <w:t>二是要理解科学发展观的历史地位</w:t>
      </w:r>
      <w:r>
        <w:rPr/>
        <w:t>;</w:t>
      </w:r>
      <w:r>
        <w:rPr/>
        <w:t>三是要理解过去五年、乃至十年，我们国家经济社会发展取得的巨大成就，上了三个大台阶</w:t>
      </w:r>
      <w:r>
        <w:rPr/>
        <w:t>;</w:t>
      </w:r>
      <w:r>
        <w:rPr/>
        <w:t>四是要深刻理解三个自信，即道路自信、理论自信、制度自信</w:t>
      </w:r>
      <w:r>
        <w:rPr/>
        <w:t>;</w:t>
      </w:r>
      <w:r>
        <w:rPr/>
        <w:t>五是要深刻理解三种论断，即建设中国特色社会主义，总依据是社会主义初级阶段，总布局是五位一体，总任务就是要实现社会主义现代化和中华民族伟大复兴</w:t>
      </w:r>
      <w:r>
        <w:rPr/>
        <w:t>;</w:t>
      </w:r>
      <w:r>
        <w:rPr/>
        <w:t>六是要深刻理解“”报告提出的全面建成小康社会的奋斗目标，等等。</w:t>
      </w:r>
    </w:p>
    <w:p>
      <w:pPr>
        <w:pStyle w:val="Normal"/>
        <w:rPr/>
      </w:pPr>
      <w:r>
        <w:rPr/>
        <w:t>贯彻好“”精神，各级科协组织要有新理念、新定位，新思考、新举措，要把“”精神内化于心、外化于行、固化于制。内化于心，就是要深刻领会精神实质</w:t>
      </w:r>
      <w:r>
        <w:rPr/>
        <w:t>;</w:t>
      </w:r>
      <w:r>
        <w:rPr/>
        <w:t>外化于行，就是要身体力行地践行</w:t>
      </w:r>
      <w:r>
        <w:rPr/>
        <w:t>;</w:t>
      </w:r>
      <w:r>
        <w:rPr/>
        <w:t>固化于制，就是要把“”精神和科协工作结合起来，形成若干制度。前不久，省委、省政府下发了《关于进一步加强新时期科协工作的意见》和《关于支持群团组织参与社会管理服务民生改善的通知》的两个文件，群团工作环境和工作条件有了进一步的改善。各级科协组织要切实增强责任感、使命感、机遇感，抢抓机遇、应对挑战，组织动员全省科技工作者，为推进四川发展的新跨越作出新的更大贡献。</w:t>
      </w:r>
    </w:p>
    <w:p>
      <w:pPr>
        <w:pStyle w:val="Normal"/>
        <w:rPr/>
      </w:pPr>
      <w:r>
        <w:rPr/>
        <w:t>二、发挥科技社团是国家创新体系的重要组成部分作用，努力为经济社会发展提供科技支撑</w:t>
      </w:r>
    </w:p>
    <w:p>
      <w:pPr>
        <w:pStyle w:val="Normal"/>
        <w:rPr/>
      </w:pPr>
      <w:r>
        <w:rPr/>
        <w:t>实现党的提出的全面建成小康社会的目标，迫切需要把科学技术作为第一生产力的作用充分发挥出来，迫切需要激发广大科技工作者的积极性、创造性，用科技创新和进步来推动科学发展、创新发展、跨越发展。</w:t>
      </w:r>
    </w:p>
    <w:p>
      <w:pPr>
        <w:pStyle w:val="Normal"/>
        <w:rPr/>
      </w:pPr>
      <w:r>
        <w:rPr/>
        <w:t>一要着力增强科技创新能力。要按照党的“”要求，大力实施创新驱动发展战略。要培养创新人才、开展创新研究，特别是在生物技术、信息技术、新材料、节能环保、先进制造等方面实现新突破，掌握一批核心技术，加快推进经济发展方式的转变，促进经济社会健康发展。要加强和扩大国内外科技交流合作，密切跟踪世界科技发展前沿，利用一切先进科技成果，促进我省原始创新、集成创新和引进消化吸收再创新。要发挥科协组织协同作用，集成科技创新资源，切实抓好协同创新工作。</w:t>
      </w:r>
    </w:p>
    <w:p>
      <w:pPr>
        <w:pStyle w:val="Normal"/>
        <w:rPr/>
      </w:pPr>
      <w:r>
        <w:rPr/>
        <w:t>二是要大力推动科技成果转化。这几年，我省科技成果转化工作每年都有新进步。但总体来看，我省科技成果转化率还不高，还存在一些制约因素。各级科协要找到切入点，找准着力点，突破这个难题。要引导科技工作者投身经济建设主战场，通过参与“讲理想、比贡献”活动、“院士专家工作站”建设等促进科技与经济结合，加快科技成果转化。要引导科技工作者积极贡献自己的聪明才智，坚持大胆创新、努力创新、协同创新，以创新推动发展，促进产业结构优化升级。要围绕事关我省经济社会发展全局的重大问题，组织科技工作者开展学术研究、科学考察、科学论证和决策咨询活动，为各级党委、政府科学决策服务。</w:t>
      </w:r>
    </w:p>
    <w:p>
      <w:pPr>
        <w:pStyle w:val="Normal"/>
        <w:rPr/>
      </w:pPr>
      <w:r>
        <w:rPr/>
        <w:t>三是要切实提高公众科学素养。在党的“”报告中，特别强调要普及科学知识，弘扬科学精神，提高全民科学素养。这是一个十分紧迫、重要而艰巨的任务。要提升文化软实力，迫切需要各级科协组织加快普及科学知识，倡导科学方法，传播科学思想，弘扬科学精神，提高全民科学素养。要深入实施《全民科学素质行动计划纲要》，加强科普基础设施建设，大力提升科普服务能力，广泛开展科普宣传活动，切实抵制封建迷信，抵制伪科学，倡导科学、健康、文明的生活方式。</w:t>
      </w:r>
    </w:p>
    <w:p>
      <w:pPr>
        <w:pStyle w:val="Normal"/>
        <w:rPr/>
      </w:pPr>
      <w:r>
        <w:rPr/>
        <w:t>三、充分发挥人民团体桥梁纽带作用，积极参与社会管理，服务民生改善</w:t>
      </w:r>
    </w:p>
    <w:p>
      <w:pPr>
        <w:pStyle w:val="Normal"/>
        <w:rPr/>
      </w:pPr>
      <w:r>
        <w:rPr/>
        <w:t>各级科协组织是党委、政府联系科技工作者的桥梁和纽带。团结带领科技工作者参与社会管理服务民生改善，是深入贯彻落实科学发展观、促进社会和谐的现实需要。</w:t>
      </w:r>
    </w:p>
    <w:p>
      <w:pPr>
        <w:pStyle w:val="Normal"/>
        <w:rPr/>
      </w:pPr>
      <w:r>
        <w:rPr/>
        <w:t>一是要广泛开展各类服务民生改善活动。要深入推进科普惠农兴村计划，培育壮大农村专业技术协会，服务农民增收、农业增效。要围绕群众最关心、最直接、最现实的需求，搭建民生科普平台，开展安全生产、健康生活、生态环保的科普知识宣传。大力实施社区科普益民计划，广泛开展“科普六进”活动，把科普知识传递到千家万户。深入推进科技馆免费开放，开展流动科技馆巡展等活动，加强基层科普设施建设，让更多群众共享科普资源。要切实开展科技扶贫活动，提高农民运用科技知识和实用技术脱贫致富的能力。</w:t>
      </w:r>
    </w:p>
    <w:p>
      <w:pPr>
        <w:pStyle w:val="Normal"/>
        <w:rPr/>
      </w:pPr>
      <w:r>
        <w:rPr/>
        <w:t>二是要积极组织科技社团参与社会管理。要完善利益表达机制和动态反馈机制，积极参与科技政策法规制定，充分反映科技工作者诉求，切实维护科技工作者合法权益。要支持学会参与科技管理体制改革，主动承接社会公共事务，承担政府购买的社会化服务，积极开展项目评估、科技评价、资格评审、科技奖励、继续教育等方面工作，为深化行政体制改革发挥独特作用。要大力加强科学道德和学风建设，积极推进科研诚信、倡导严谨治学，切实规范学术行为，推动形成科学合理的科技评价体系。</w:t>
      </w:r>
    </w:p>
    <w:p>
      <w:pPr>
        <w:pStyle w:val="Normal"/>
        <w:rPr/>
      </w:pPr>
      <w:r>
        <w:rPr/>
        <w:t>三是要不断提升服务民生改善的能力。要深入贯彻省委、省政府的要求，落实好科技群团参与社会管理服务民生改善的各项政策。要加强网络阵地建设，完善网络服务平台，增强科协组织网上正面引导群众、服务群众的能力。要深入基层，开展调查研究，准确把握新时期新形势下特定社会群体的新变化新趋势新问题，不断拓展与人民群众的沟通联系渠道，增强服务意识、转变活动方式、激发自身活力，为特定社会群体提供有针对性的服务，帮助他们维护合法权益，促进社会和谐稳定。</w:t>
      </w:r>
    </w:p>
    <w:p>
      <w:pPr>
        <w:pStyle w:val="Normal"/>
        <w:rPr/>
      </w:pPr>
      <w:r>
        <w:rPr/>
        <w:t>四、进一步加强“科技工作者之家”建设，不断提高科协工作科学化水平</w:t>
      </w:r>
    </w:p>
    <w:p>
      <w:pPr>
        <w:pStyle w:val="Normal"/>
        <w:rPr/>
      </w:pPr>
      <w:r>
        <w:rPr/>
        <w:t>各级科协要主动适应四川加快发展的新要求，适应科技工作者队伍结构的新变化，进一步明确工作定位，创新工作方法，完善服务机制，不断提高服务全省工作大局的能力。</w:t>
      </w:r>
    </w:p>
    <w:p>
      <w:pPr>
        <w:pStyle w:val="Normal"/>
        <w:rPr/>
      </w:pPr>
      <w:r>
        <w:rPr/>
        <w:t>一是要提升服务水平。要面向广大科技工作者，大力宣传党和国家的方针政策，特别是党的知识分子政策，把“自主创新、重点跨越、支撑发展、引领未来”的科技工作方针真正落到实处。要积极为科技工作者开展学术研究、成果转化等提供服务，大力宣传优秀科技工作者的先进事迹，积极举荐表彰先进科技创新人才和创新团队，努力形成尊重劳动、尊重知识、尊重人才、尊重创造的良好风尚。要充分发挥四川科教实力雄厚和产业配套齐全的优势，吸引更多的海外杰出科技人才来四川落户。</w:t>
      </w:r>
    </w:p>
    <w:p>
      <w:pPr>
        <w:pStyle w:val="Normal"/>
        <w:rPr/>
      </w:pPr>
      <w:r>
        <w:rPr/>
        <w:t>二是要加强自身建设。要大力发展学会、高校科协、企业科协、农技协和街道社区科普组织，积极推动在科技工作者比较集中的经济技术开发区、高新技术园区建立科协基层组织，不断扩大科协组织的覆盖面。要进一步加强思想建设、组织建设、作风建设、反腐倡廉建设和制度建设，真正把科协建设成为学习型、服务型、创新型的群团组织。要加强科协干部队伍建设，改进工作作风，防止群团组织机关行政化、自我边缘化。</w:t>
      </w:r>
    </w:p>
    <w:p>
      <w:pPr>
        <w:pStyle w:val="Normal"/>
        <w:widowControl/>
        <w:bidi w:val="0"/>
        <w:spacing w:before="180" w:after="180"/>
        <w:jc w:val="left"/>
        <w:rPr/>
      </w:pPr>
      <w:r>
        <w:rPr/>
        <w:t>各级党委政府要进一步加强和改善对科协工作的领导，关心和支持科协工作，充分发挥科协的重要作用。一是各级党委政府要切实做到“四个纳入”。要把科协工作纳入重要议事日程，把主要任务和重大活动纳入目标责任考核，把科普经费纳入同级财政预算，把科协工作纳入全面建设小康社会总体规划。二是要加大对科协工作的政策支持力度。要加大对科协的科普设施建设政策支持，要加大对科协的项目建设的政策支持，要加大对科协的人才培养和引进的政策支持，要加大对科协工作经费保障和政策支持。三是要加强科协的班子建设和队伍建设。要配强科协班子，抓好队伍建设，重视科协干部的培养、交流和使用，切实增强科协组织的凝聚力、战斗力、影响力。四是要注重整合资源、形成合力。要注重左右协作、上下联动，整合群团自身、党委、政府各部门、企业和社会的力量，通过资源整合来更好地发挥科协的作用，提高科协工作整体水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