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会议议程安排范文_会议议程安排格式范文"/>
      <w:r>
        <w:rPr/>
        <w:t>工作会议议程安排范文</w:t>
      </w:r>
      <w:r>
        <w:rPr/>
        <w:t>_</w:t>
      </w:r>
      <w:r>
        <w:rPr/>
        <w:t>会议议程安排格式范文</w:t>
      </w:r>
      <w:bookmarkEnd w:id="0"/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下午</w:t>
      </w:r>
      <w:r>
        <w:rPr/>
        <w:t>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综合楼报告厅</w:t>
      </w:r>
    </w:p>
    <w:p>
      <w:pPr>
        <w:pStyle w:val="Normal"/>
        <w:rPr/>
      </w:pPr>
      <w:r>
        <w:rPr/>
        <w:t>参加人员：系部全体人员</w:t>
      </w:r>
      <w:r>
        <w:rPr/>
        <w:t>(</w:t>
      </w:r>
      <w:r>
        <w:rPr/>
        <w:t>含辅导员</w:t>
      </w:r>
      <w:r>
        <w:rPr/>
        <w:t>)</w:t>
      </w:r>
      <w:r>
        <w:rPr/>
        <w:t>、兼课教师、中层干部主持人：副院长崔永兴</w:t>
      </w:r>
    </w:p>
    <w:p>
      <w:pPr>
        <w:pStyle w:val="Normal"/>
        <w:rPr/>
      </w:pPr>
      <w:r>
        <w:rPr/>
        <w:t>会议议程：</w:t>
      </w:r>
    </w:p>
    <w:p>
      <w:pPr>
        <w:pStyle w:val="Normal"/>
        <w:rPr/>
      </w:pPr>
      <w:r>
        <w:rPr/>
        <w:t>一、有请院长丁国声作主题报告</w:t>
      </w:r>
      <w:r>
        <w:rPr/>
        <w:t>(2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二、有请学生代表为三十年以上教龄教师佩戴红花</w:t>
      </w:r>
      <w:r>
        <w:rPr/>
        <w:t>(1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三、副院长崔永兴宣读表彰决定</w:t>
      </w:r>
    </w:p>
    <w:p>
      <w:pPr>
        <w:pStyle w:val="Normal"/>
        <w:rPr/>
      </w:pPr>
      <w:r>
        <w:rPr/>
        <w:t>四、颁奖</w:t>
      </w:r>
      <w:r>
        <w:rPr/>
        <w:t>(1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有请学院领导为优秀教师颁发荣誉证书</w:t>
      </w:r>
      <w:r>
        <w:rPr/>
        <w:t>(9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有请学院领导为优秀教育工作者颁发荣誉证书</w:t>
      </w:r>
      <w:r>
        <w:rPr/>
        <w:t>(9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有请学院领导为实践教学先进个人颁发荣誉证书</w:t>
      </w:r>
      <w:r>
        <w:rPr/>
        <w:t>(1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有请学院领导为实践教学先进集体颁发奖状</w:t>
      </w:r>
      <w:r>
        <w:rPr/>
        <w:t>(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有请学院领导为先进学生工作者颁发奖状</w:t>
      </w:r>
      <w:r>
        <w:rPr/>
        <w:t>(1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有请学院领导为先进单位颁奖</w:t>
      </w:r>
      <w:r>
        <w:rPr/>
        <w:t>(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三、典型发言</w:t>
      </w:r>
      <w:r>
        <w:rPr/>
        <w:t>(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有请实践教学先进集体代表发言——酒店航空系</w:t>
      </w:r>
      <w:r>
        <w:rPr/>
        <w:t>(</w:t>
      </w:r>
      <w:r>
        <w:rPr/>
        <w:t>现旅游系</w:t>
      </w:r>
      <w:r>
        <w:rPr/>
        <w:t>)</w:t>
      </w:r>
      <w:r>
        <w:rPr/>
        <w:t>韩知非</w:t>
      </w:r>
    </w:p>
    <w:p>
      <w:pPr>
        <w:pStyle w:val="Normal"/>
        <w:rPr/>
      </w:pPr>
      <w:r>
        <w:rPr/>
        <w:t>2</w:t>
      </w:r>
      <w:r>
        <w:rPr/>
        <w:t>四、教务处处长王海涛作关于《河北外国语职业学院课程改革实施方案</w:t>
      </w:r>
      <w:r>
        <w:rPr/>
        <w:t>(</w:t>
      </w:r>
      <w:r>
        <w:rPr/>
        <w:t>讨论稿</w:t>
      </w:r>
      <w:r>
        <w:rPr/>
        <w:t>)</w:t>
      </w:r>
      <w:r>
        <w:rPr/>
        <w:t>》的说明</w:t>
      </w:r>
      <w:r>
        <w:rPr/>
        <w:t>(10</w:t>
      </w:r>
      <w:r>
        <w:rPr/>
        <w:t>分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党委书记杨晓峰宣读《关于进一步加强和改进师德建设的意见》</w:t>
      </w:r>
      <w:r>
        <w:rPr/>
        <w:t>(5</w:t>
      </w:r>
      <w:r>
        <w:rPr/>
        <w:t>分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