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心得体会优秀范文"/>
      <w:r>
        <w:rPr/>
        <w:t>小学教师实习心得体会优秀范文</w:t>
      </w:r>
      <w:bookmarkEnd w:id="0"/>
    </w:p>
    <w:p>
      <w:pPr>
        <w:pStyle w:val="Normal"/>
        <w:rPr/>
      </w:pPr>
      <w:r>
        <w:rPr/>
        <w:t>在一年级数学《数的顺序》中，利用学生爱玩游戏的心理，使他们在玩乐中学习。我把全班分成三组，每组四人，进行小组学习活动。在课前我已准备好三组数字卡片，进行摸卡片游戏。请每组在每位组长的带领下，每位组员随机在卡片中抽取两张数字卡片，并说说自己抽取到的数字卡片上的数字可以组成的数字，组长记录好每位成员所摸的数字，再一起进行比较哪个数字，哪个数字最小，并将数字按一定的顺序排列，最后小组讨论自己的比较方法，每组组长总结反馈，教师补充评议。对于这样的学生为主，教师巡视辅导的小组学习活动，充分调动了学生的学习兴趣与积极性，学生非常感兴趣。</w:t>
      </w:r>
    </w:p>
    <w:p>
      <w:pPr>
        <w:pStyle w:val="Normal"/>
        <w:rPr/>
      </w:pPr>
      <w:r>
        <w:rPr/>
        <w:t>案例三：再三年级英语教学中，利用游戏教学法、竞赛教学法与歌曲教学法等等最为有效。如在教学单词时，用大小声游戏法，即教师大声念单词，学生则用最小声重复念单词，反之，教师用最小声念单词，学生则用声念单词。这样，学生在不知不觉中一次又一次地牢固了对单词的读法。又如，利用竞赛教学法，把全班分为两组进行比赛，并用英文为其取好组名，像</w:t>
      </w:r>
      <w:r>
        <w:rPr/>
        <w:t>tiger</w:t>
      </w:r>
      <w:r>
        <w:rPr/>
        <w:t>队与</w:t>
      </w:r>
      <w:r>
        <w:rPr/>
        <w:t>lion</w:t>
      </w:r>
      <w:r>
        <w:rPr/>
        <w:t>队。这种竞赛方法能大大提高学生学习英语的积极性，而且每人都愿意积极参与，用英文为其取组名，还可使学生加深对此单词的印象。再如，歌唱教学法，即找到相关的英语知识的英文少儿歌曲，以此达到在轻松的课堂氛围中巩固教学知识点的目的。</w:t>
      </w:r>
    </w:p>
    <w:p>
      <w:pPr>
        <w:pStyle w:val="Normal"/>
        <w:rPr/>
      </w:pPr>
      <w:r>
        <w:rPr/>
        <w:t>(3)</w:t>
      </w:r>
      <w:r>
        <w:rPr/>
        <w:t>做个表演者</w:t>
      </w:r>
    </w:p>
    <w:p>
      <w:pPr>
        <w:pStyle w:val="Normal"/>
        <w:widowControl/>
        <w:bidi w:val="0"/>
        <w:spacing w:before="180" w:after="180"/>
        <w:jc w:val="left"/>
        <w:rPr/>
      </w:pPr>
      <w:r>
        <w:rPr/>
        <w:t>首先，教师一旦站上讲台，就应该以大方自然得体态面对学生。再者，教师应学会掌控好自己的目光向学生传达相应的意思，正如“眼睛的心灵的窗户”这句话。学生对于教师的目光往往总是很敏感的便可接受到，如表扬的，批评的，鼓励的等等。往往一个鼓励的目光便可以让一个平时自信心不强的学生有勇气举手回答问题。最后，教师的表扬与批评一定要具体。只有这样才能让学生清楚地知道自己的优点与缺点。如：你的字写的非常工整，但是若写字姿势端正了那就更完美了</w:t>
      </w:r>
      <w:r>
        <w:rPr/>
        <w:t>!</w:t>
      </w:r>
      <w:r>
        <w:rPr/>
        <w:t>你回答问题的声音很宏亮，若是把翘舌音发准，那就更好了</w:t>
      </w:r>
      <w:r>
        <w:rPr/>
        <w:t>!</w:t>
      </w:r>
      <w:r>
        <w:rPr/>
        <w:t>将近一个半学期的实习生活让我受益匪浅。与孩子们呆在一起，感到既快乐又充实，每当看到孩子们清澈明亮、毫无一丝杂质的眼睛，就像有着沐浴在了冬日午后那暖暖的阳光下，偷偷伸个懒腰的那般舒适。实习，不仅是我人生中一段宝贵的经验财富，更是我另一段人生的起点。再以后的日子里，我会以理论结合实际的方式，不断的改正自身不足之处，逐步提高自身教师技能，提升自己的综合素质。立志做一名优秀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