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个人先进事迹范文"/>
      <w:r>
        <w:rPr/>
        <w:t>事迹材料：个人先进事迹范文</w:t>
      </w:r>
      <w:bookmarkEnd w:id="0"/>
    </w:p>
    <w:p>
      <w:pPr>
        <w:pStyle w:val="Normal"/>
        <w:rPr/>
      </w:pPr>
      <w:r>
        <w:rPr/>
        <w:t>先进事迹：主要体现在先进</w:t>
      </w:r>
      <w:r>
        <w:rPr/>
        <w:t>rdquo;</w:t>
      </w:r>
      <w:r>
        <w:rPr/>
        <w:t>二字。先进包括：思想、学习、工作上的先进。在文章里，你可以通过叙述那些事迹是经过你个人的能力，达到的其他人所达不到的先进效果，按照一个时间顺序或者重要程度的顺序写出来。</w:t>
      </w:r>
    </w:p>
    <w:p>
      <w:pPr>
        <w:pStyle w:val="Normal"/>
        <w:rPr/>
      </w:pPr>
      <w:r>
        <w:rPr/>
        <w:t>要拟定恰当的标题。先进事迹材料的标题，有两部分内容必不可少，一是要写明先进个人姓名和先进集体的名称，使人一眼便看出是哪个人或哪个集体、哪个单位的先进事迹。二是要概括标明先进事迹的主要内容或材料的用途。</w:t>
      </w:r>
    </w:p>
    <w:p>
      <w:pPr>
        <w:pStyle w:val="Normal"/>
        <w:rPr/>
      </w:pPr>
      <w:r>
        <w:rPr/>
        <w:t>在进行先进事迹材料撰写准备时，我们首先要明了：</w:t>
      </w:r>
    </w:p>
    <w:p>
      <w:pPr>
        <w:pStyle w:val="Normal"/>
        <w:rPr/>
      </w:pPr>
      <w:r>
        <w:rPr/>
        <w:t>1</w:t>
      </w:r>
      <w:r>
        <w:rPr/>
        <w:t>、先进事迹的写作具有明确的目的性，都是为了申报或授予某人、某集体以某项荣誉而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事迹必须是先进事迹，如果文本中所描写出来的某人、某集体的事迹无法表现非同一般性，那么就不能实现先进事迹写作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先进事迹应该是客观存在的事实，所以不能在文本中进行虚构或矫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先进事迹材料是一种叙事文本，在具体写作中围绕某人或某集体的真实故事进行叙述时，应该遵循叙事文体的规律、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