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个人自我介绍参考范文"/>
      <w:r>
        <w:rPr/>
        <w:t>学生优秀个人自我介绍参考范文</w:t>
      </w:r>
      <w:bookmarkEnd w:id="0"/>
    </w:p>
    <w:p>
      <w:pPr>
        <w:pStyle w:val="Normal"/>
        <w:rPr/>
      </w:pPr>
      <w:r>
        <w:rPr/>
        <w:t>一个女孩，梳着一头乌黑的秀发，闪亮的长睫毛下面，一双不大不小的眼睛，眨动之间流露出一丝快乐，再加上一张能说会道的小嘴，组成了一个热情，好学的她。你知道这个人是谁吗</w:t>
      </w:r>
      <w:r>
        <w:rPr/>
        <w:t>?</w:t>
      </w:r>
      <w:r>
        <w:rPr/>
        <w:t>她就是我。</w:t>
      </w:r>
    </w:p>
    <w:p>
      <w:pPr>
        <w:pStyle w:val="Normal"/>
        <w:rPr/>
      </w:pPr>
      <w:r>
        <w:rPr/>
        <w:t>我已经告别了色彩斑斓的小学生活，步入了繁重的学习阶段——中学。但是我活泼的个性仍然没有改变。我非常喜欢音乐，尤其对电子琴更是爱不释手，但是因为学习的紧张和单键的激烈，妈妈没有同意我学电子琴，可是这种爱好仍然阻止不了我，爸爸给我买了一台价格很高的电子琴，我一有时间就会自学电子琴。俗话说：“自学成才</w:t>
      </w:r>
      <w:r>
        <w:rPr/>
        <w:t>!”</w:t>
      </w:r>
      <w:r>
        <w:rPr/>
        <w:t>但是咱还没有那种本领，只是勉强能弹几首曲子罢了。爸爸妈妈还常鼓励我说：“只要坚持努力学习，想念你一定能学好电子琴</w:t>
      </w:r>
      <w:r>
        <w:rPr/>
        <w:t>!”</w:t>
      </w:r>
      <w:r>
        <w:rPr/>
        <w:t>唉，但愿如此吧</w:t>
      </w:r>
      <w:r>
        <w:rPr/>
        <w:t>!</w:t>
      </w:r>
    </w:p>
    <w:p>
      <w:pPr>
        <w:pStyle w:val="Normal"/>
        <w:rPr/>
      </w:pPr>
      <w:r>
        <w:rPr/>
        <w:t>除了这项爱好，我还有爱钻研的习惯，尤其对那些难题，我更要绞尽脑汁非做出来不可，在我思考问题的时候，虽说不上是废寝忘食，但那可真是王母娘娘开蟠桃会——聚精会神。我在思考问题的时候，最讨厌别人打扰我，即使要吃饭了，妈妈也得等我做完题之后再吃饭，这可能是我父母“盼女成凤”的做法吧</w:t>
      </w:r>
      <w:r>
        <w:rPr/>
        <w:t>!</w:t>
      </w:r>
    </w:p>
    <w:p>
      <w:pPr>
        <w:pStyle w:val="Normal"/>
        <w:rPr/>
      </w:pPr>
      <w:r>
        <w:rPr/>
        <w:t>我，优点不少，缺点也有。比如说，虽然我在学习上是勤奋的，但是在生活中却是懒惰的，我几乎没为妈妈刷过几次碗、扫过几次地，在学校，老师也从来不让我干活。唉，没有自立自强的精神，怎能走向社会呢</w:t>
      </w:r>
      <w:r>
        <w:rPr/>
        <w:t>?</w:t>
      </w:r>
      <w:r>
        <w:rPr/>
        <w:t>何况我还是一个女孩子。但这终究不能让我苦恼下去，只好自己安慰自己了：“咱懒人有福，长大不干苦活，只要努力学习，定能有一番轰轰烈烈的事业，没准还能雇个保姆呢</w:t>
      </w:r>
      <w:r>
        <w:rPr/>
        <w:t>!”</w:t>
      </w:r>
    </w:p>
    <w:p>
      <w:pPr>
        <w:pStyle w:val="Normal"/>
        <w:rPr/>
      </w:pPr>
      <w:r>
        <w:rPr/>
        <w:t>之所以我有这样的想法，是因为我正向理想的高峰攀登，为圆大学梦而努力奋斗。清华大学，这个骄傲的名字，我是否会以它为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一个有着远大理想和追求的女孩，不知您是否对我有所印象，如果愿意我希望我们能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