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地球一小时的倡议书"/>
      <w:r>
        <w:rPr/>
        <w:t>宣扬“地球一小时”的倡议书</w:t>
      </w:r>
      <w:bookmarkEnd w:id="0"/>
    </w:p>
    <w:p>
      <w:pPr>
        <w:pStyle w:val="Normal"/>
        <w:rPr/>
      </w:pPr>
      <w:r>
        <w:rPr/>
        <w:t>广大的青少年朋友们</w:t>
      </w:r>
      <w:r>
        <w:rPr/>
        <w:t>:</w:t>
      </w:r>
    </w:p>
    <w:p>
      <w:pPr>
        <w:pStyle w:val="Normal"/>
        <w:rPr/>
      </w:pPr>
      <w:r>
        <w:rPr/>
        <w:t>随着人类的繁衍，人类活动的不断壮大，各种各样的环境问题接踵而来。有目共睹，我们被压得喘不过气来。地球这位和蔼可亲的“母亲”不知承受了多大的压力，我们作为她的“儿子”，更有理由来保护好自己的母亲。而“地球一小时”是全球最具盛名的环保活动之一。至</w:t>
      </w:r>
      <w:r>
        <w:rPr/>
        <w:t>20_</w:t>
      </w:r>
      <w:r>
        <w:rPr/>
        <w:t>年以来，众多的国家和地区皆加入了这一活动。其中，中国也积极加入了“地球一小时”关灯活动。希望通过全球公众的力量，从我们每一个人做起，积极应对环境问题，节约能源，构建和谐世界，和谐校园，共建人类的美丽家园。因此，亲爱的朋友们，为地球的一小时行动起来吧</w:t>
      </w:r>
      <w:r>
        <w:rPr/>
        <w:t>!</w:t>
      </w:r>
      <w:r>
        <w:rPr/>
        <w:t>这不仅是地球的呐喊，更是我们每个人灵魂深处的呐喊。</w:t>
      </w:r>
    </w:p>
    <w:p>
      <w:pPr>
        <w:pStyle w:val="Normal"/>
        <w:rPr/>
      </w:pPr>
      <w:r>
        <w:rPr/>
        <w:t>“</w:t>
      </w:r>
      <w:r>
        <w:rPr/>
        <w:t>地球一小时“关灯活动将在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星期六</w:t>
      </w:r>
      <w:r>
        <w:rPr/>
        <w:t>20:30</w:t>
      </w:r>
      <w:r>
        <w:rPr/>
        <w:t>分展开，并有以下相关活动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</w:t>
      </w:r>
      <w:r>
        <w:rPr/>
        <w:t>3</w:t>
      </w:r>
      <w:r>
        <w:rPr/>
        <w:t>月</w:t>
      </w:r>
      <w:r>
        <w:rPr/>
        <w:t>21</w:t>
      </w:r>
      <w:r>
        <w:rPr/>
        <w:t>日晚有承诺卡的请自觉熄灯一小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内的标志性建筑熄灯一小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尽量做到不上网或少上网</w:t>
      </w:r>
      <w:r>
        <w:rPr/>
        <w:t>;</w:t>
      </w:r>
    </w:p>
    <w:p>
      <w:pPr>
        <w:pStyle w:val="Normal"/>
        <w:rPr/>
      </w:pPr>
      <w:r>
        <w:rPr/>
        <w:t>在关灯一小时期间，和你平常没有时间在一起的好朋友共同享受一下没有网络的时光，一起出门聊聊天，到电影场看电影，外出逛逛街，或者一起在操场、博雅广场等地方感受自然的美丽，也可以参与“</w:t>
      </w:r>
      <w:r>
        <w:rPr/>
        <w:t>EarthHour”</w:t>
      </w:r>
      <w:r>
        <w:rPr/>
        <w:t>的相关活动，了解更多的关于节能减排、全球变暖的知识</w:t>
      </w:r>
      <w:r>
        <w:rPr/>
        <w:t>;</w:t>
      </w:r>
      <w:r>
        <w:rPr/>
        <w:t>这是人类伟大智慧的体现，也是对我们个人的鼓励，鼓励我们真心地为地球、为人类、为自己做些什么。积极参与“地球一小时”关灯活动吧</w:t>
      </w:r>
      <w:r>
        <w:rPr/>
        <w:t>!</w:t>
      </w:r>
    </w:p>
    <w:p>
      <w:pPr>
        <w:pStyle w:val="Normal"/>
        <w:rPr/>
      </w:pPr>
      <w:r>
        <w:rPr/>
        <w:t>也许一小时会太短暂，可其意义却是深刻的。小小的动作会汇集成一股推动变化的暖流，温暖每个人的心田，让每个人都为地球奉献的机会。同时不断地自省，积极投身于“环境友好型，资源节约型”的绿色社会的构建。熄灯，无法及时改变环保、气候变化等问题。但它却是一种人类的凝聚力的象征，象征一种做好节能减排、对抗光污染的决心。</w:t>
      </w:r>
    </w:p>
    <w:p>
      <w:pPr>
        <w:pStyle w:val="Normal"/>
        <w:rPr/>
      </w:pPr>
      <w:r>
        <w:rPr/>
        <w:t>构建和谐社会，和谐校园，不仅需要你我的鼓励和支持。爱护每一寸土地，保护地球的每一个角落，都是需要用爱心来呵护她。</w:t>
      </w:r>
    </w:p>
    <w:p>
      <w:pPr>
        <w:pStyle w:val="Normal"/>
        <w:rPr/>
      </w:pPr>
      <w:r>
        <w:rPr/>
        <w:t>行为我们可以用慎思明辨的理性接受“地球一小时”</w:t>
      </w:r>
      <w:r>
        <w:rPr/>
        <w:t>;</w:t>
      </w:r>
      <w:r>
        <w:rPr/>
        <w:t>执着专注的意志做好“地球一小时”</w:t>
      </w:r>
      <w:r>
        <w:rPr/>
        <w:t>;</w:t>
      </w:r>
      <w:r>
        <w:rPr/>
        <w:t>洒脱通达的境界支持地球一小时”</w:t>
      </w:r>
      <w:r>
        <w:rPr/>
        <w:t>;</w:t>
      </w:r>
      <w:r>
        <w:rPr/>
        <w:t>体会真切的情感感谢“地球一小时”高举远慕的心态惊叹“地球一小时”。</w:t>
      </w:r>
    </w:p>
    <w:p>
      <w:pPr>
        <w:pStyle w:val="Normal"/>
        <w:rPr/>
      </w:pPr>
      <w:r>
        <w:rPr/>
        <w:t>亲</w:t>
      </w:r>
      <w:r>
        <w:rPr/>
        <w:t>!</w:t>
      </w:r>
      <w:r>
        <w:rPr/>
        <w:t>你还在犹豫什么呢</w:t>
      </w:r>
      <w:r>
        <w:rPr/>
        <w:t>?</w:t>
      </w:r>
      <w:r>
        <w:rPr/>
        <w:t>让我们与“</w:t>
      </w:r>
      <w:r>
        <w:rPr/>
        <w:t>EarthHour”</w:t>
      </w:r>
      <w:r>
        <w:rPr/>
        <w:t>携手，共建美丽可爱的家园</w:t>
      </w:r>
      <w:r>
        <w:rPr/>
        <w:t>!</w:t>
      </w:r>
      <w:r>
        <w:rPr/>
        <w:t>让我们行动吧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