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的导游词范文锦集"/>
      <w:r>
        <w:rPr/>
        <w:t>吉林的导游词范文锦集</w:t>
      </w:r>
      <w:bookmarkEnd w:id="0"/>
    </w:p>
    <w:p>
      <w:pPr>
        <w:pStyle w:val="Normal"/>
        <w:rPr/>
      </w:pPr>
      <w:r>
        <w:rPr/>
        <w:t>吉林人参关东三宝之一。</w:t>
      </w:r>
    </w:p>
    <w:p>
      <w:pPr>
        <w:pStyle w:val="Normal"/>
        <w:rPr/>
      </w:pPr>
      <w:r>
        <w:rPr/>
        <w:t>为多年生草本植物</w:t>
      </w:r>
      <w:r>
        <w:rPr/>
        <w:t>,</w:t>
      </w:r>
      <w:r>
        <w:rPr/>
        <w:t>素有“百草之王”美称。吉林人参以品质上乘、产量大而被誉为中国人参的正宗。长白山的野山参，是人参中的最名贵者。园参因产地不同而分为集安路和抚松路两种。集安路参为园参中的精品。</w:t>
      </w:r>
    </w:p>
    <w:p>
      <w:pPr>
        <w:pStyle w:val="Normal"/>
        <w:rPr/>
      </w:pPr>
      <w:r>
        <w:rPr/>
        <w:t>吉林鹿茸关东三宝之一。</w:t>
      </w:r>
    </w:p>
    <w:p>
      <w:pPr>
        <w:pStyle w:val="Normal"/>
        <w:rPr/>
      </w:pPr>
      <w:r>
        <w:rPr/>
        <w:t>主产于长白山区，取自梅花鹿新生的没有长成硬骨时的嫩角。因其营养丰富，药效显著。</w:t>
      </w:r>
    </w:p>
    <w:p>
      <w:pPr>
        <w:pStyle w:val="Normal"/>
        <w:rPr/>
      </w:pPr>
      <w:r>
        <w:rPr/>
        <w:t>吉林紫貂皮关东三宝之一。</w:t>
      </w:r>
    </w:p>
    <w:p>
      <w:pPr>
        <w:pStyle w:val="Normal"/>
        <w:rPr/>
      </w:pPr>
      <w:r>
        <w:rPr/>
        <w:t>为紫貂的珍贵毛皮。以其制作裘皮高档服装，轻巧灵便，美观高雅。具有“见风愈暖，落雪则融，遇水濡”的高度御寒保暖性能。</w:t>
      </w:r>
    </w:p>
    <w:p>
      <w:pPr>
        <w:pStyle w:val="Normal"/>
        <w:rPr/>
      </w:pPr>
      <w:r>
        <w:rPr/>
        <w:t>东北的三宝</w:t>
      </w:r>
      <w:r>
        <w:rPr/>
        <w:t>(</w:t>
      </w:r>
      <w:r>
        <w:rPr/>
        <w:t>关东三宝</w:t>
      </w:r>
      <w:r>
        <w:rPr/>
        <w:t>)</w:t>
      </w:r>
      <w:r>
        <w:rPr/>
        <w:t>可以分为新三宝和旧三宝。现在，人们把人参、貂皮、鹿茸角称作东北三宝，这是所谓新三宝。其实，文化价值更深厚的，还应该是旧三宝—人参、貂皮、乌拉草，人参：东北“三宝”第一宝，为百草之王。多年生草本植物，属于五加科人参属。由于它的根部类似人形，故而人们把它称为人参。人参通常主要以根入药。东北人参尤为著名，主要产于大小兴安岭和长白山。其中，以小兴安岭南麓，张广才岭和长白山地区出产的人参品质更优。祖国传统医学有人参为甘、大补元气之说。是舒筋活血、提神壮力、补脾健胃的名贵药材。人参不但可以入药，还可用于烹饪、制糖、浸酒、制烟及制成营养性高级化妆品等用途。目前在东北市场已开发的人参系列制品，很受海内外旅游者的喜爱。</w:t>
      </w:r>
    </w:p>
    <w:p>
      <w:pPr>
        <w:pStyle w:val="Normal"/>
        <w:rPr/>
      </w:pPr>
      <w:r>
        <w:rPr/>
        <w:t>貂皮是东北“三宝”之一，素有“裘中之王”之称。貂皮有紫貂皮和水貂皮两种，其中又以紫貂皮较为名贵。貂皮属于细皮毛裘皮，皮板优良，轻柔结实，毛绒丰厚、色泽光润。特别是它那黑褐色毛中隐藏着均匀白色针毛，即行家所说的“墨里藏针”，貂皮以其华丽美观，保暖性强而被列为制作高级皮衣的上品，轻巧灵便，美观高雅。具有“见风愈暖，落雪则融，遇水濡”的高度御寒保暖性能。</w:t>
      </w:r>
    </w:p>
    <w:p>
      <w:pPr>
        <w:pStyle w:val="Normal"/>
        <w:rPr/>
      </w:pPr>
      <w:r>
        <w:rPr/>
        <w:t>乌拉草：属莎草科，是旧称“人参、貂皮、乌拉草”的东北三宝之一，是草编工艺品、造纸的主要原料。旧时东北人用皮革缝制、内絮捶软的乌拉草作防寒鞋，是北方贫民心爱的</w:t>
      </w:r>
      <w:r>
        <w:rPr/>
        <w:t>"</w:t>
      </w:r>
      <w:r>
        <w:rPr/>
        <w:t>草履</w:t>
      </w:r>
      <w:r>
        <w:rPr/>
        <w:t>"</w:t>
      </w:r>
      <w:r>
        <w:rPr/>
        <w:t>。乌拉又写作“靰鞡”、“兀剌”，其名称来自满语对皮靴称谓的音译，是一种东北人冬天穿的“土皮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鹿茸：“东北新三宝”之一，主要有产于大兴安岭的马鹿茸和产于长白山的梅花鹿茸。鹿茸的药用价值很高，可生精补髓，养血益阳，强筋健骨，治疗身体虚弱、耳聋目暗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