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讲话致辞稿精选"/>
      <w:r>
        <w:rPr/>
        <w:t>晚宴讲话致辞稿精选</w:t>
      </w:r>
      <w:bookmarkEnd w:id="0"/>
    </w:p>
    <w:p>
      <w:pPr>
        <w:pStyle w:val="Normal"/>
        <w:rPr/>
      </w:pPr>
      <w:r>
        <w:rPr/>
        <w:t>尊敬的各位领导，各位老师，亲爱的同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斗转星移，光阴似箭，四年弹指一挥。今宵我们欢聚一堂，为明日的离别践行。首先，我向大家介绍出席今晚毕业聚餐的领导和老师有：院长赵晓红教授，党总支书记张建华教授，副院长范学刚教授，副院长李益彬教授，党总支副书记商林威教授，以及四年以来为我们的成才和成长付出辛勤劳动和汗水的全体老师。让我们再次以热烈的掌声欢迎他们的到来。</w:t>
      </w:r>
    </w:p>
    <w:p>
      <w:pPr>
        <w:pStyle w:val="Normal"/>
        <w:rPr/>
      </w:pPr>
      <w:r>
        <w:rPr/>
        <w:t>四年前，我们从四面八方来到了大学的菁菁校园。四年的同窗生活，我们同心并肩，一同走过许多风风雨雨的日子。回忆母校渡过的四年美好光阴，品味四年的悲欢离合，追随残留的天真烂漫，怎能不让我们思绪万千，百感交集。明天，我们就要辞别母校，步入社会，开始用年轻的生命书写青春。虽然我们在人生的道路上会有不同的选择，在人生的道路上会有不同的际遇，但是，社会雕琢出来的痕迹丝毫也不会冲淡我们之间那永久的同窗友情，师生友情。</w:t>
      </w:r>
    </w:p>
    <w:p>
      <w:pPr>
        <w:pStyle w:val="Normal"/>
        <w:rPr/>
      </w:pPr>
      <w:r>
        <w:rPr/>
        <w:t>明天我们就要踏上新的征程，立足新的工作岗位。在以后的人生旅途中，我们将谨记恩师教诲，秉承“明德、博学、笃行、创新”的校训，努力工作，不断学习，迎难而上，为实现自身的价值而不懈奋斗。</w:t>
      </w:r>
    </w:p>
    <w:p>
      <w:pPr>
        <w:pStyle w:val="Normal"/>
        <w:rPr/>
      </w:pPr>
      <w:r>
        <w:rPr/>
        <w:t>在十年，二十年，三十年之后，当我们细细的回想着一切时，我们仍会记得那菁菁校园里的良师益友，仍会记得那青春岁月里的成长故事。“十年寒窗苦，今朝凌云志”，我们即将踏上新的征程，用今天的出色书写新的青春乐章</w:t>
      </w:r>
      <w:r>
        <w:rPr/>
        <w:t>!</w:t>
      </w:r>
    </w:p>
    <w:p>
      <w:pPr>
        <w:pStyle w:val="Normal"/>
        <w:rPr/>
      </w:pPr>
      <w:r>
        <w:rPr/>
        <w:t>古人云：无酒，何以逢知己，无酒，何以诉离情。都说分手的酒最烈，但我们相信，师生的情更浓。让我们举起杯，为了我们这四年的相聚</w:t>
      </w:r>
      <w:r>
        <w:rPr/>
        <w:t>;</w:t>
      </w:r>
      <w:r>
        <w:rPr/>
        <w:t>为了我们的相约</w:t>
      </w:r>
      <w:r>
        <w:rPr/>
        <w:t>20</w:t>
      </w:r>
      <w:r>
        <w:rPr/>
        <w:t>年</w:t>
      </w:r>
      <w:r>
        <w:rPr/>
        <w:t>;</w:t>
      </w:r>
      <w:r>
        <w:rPr/>
        <w:t>为了我们辉煌灿烂的明天，干杯</w:t>
      </w:r>
      <w:r>
        <w:rPr/>
        <w:t>!</w:t>
      </w:r>
    </w:p>
    <w:p>
      <w:pPr>
        <w:pStyle w:val="Normal"/>
        <w:rPr/>
      </w:pPr>
      <w:r>
        <w:rPr/>
        <w:t>最后衷心的祝愿各位领导和老师身体健康、工作顺利，家庭幸福</w:t>
      </w:r>
      <w:r>
        <w:rPr/>
        <w:t>;</w:t>
      </w:r>
      <w:r>
        <w:rPr/>
        <w:t>祝愿各位同窗前程似锦、一帆风顺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