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信任国旗下讲话稿范文_信任讲话稿"/>
      <w:r>
        <w:rPr/>
        <w:t>小学生关于信任国旗下讲话稿范文</w:t>
      </w:r>
      <w:r>
        <w:rPr/>
        <w:t>_</w:t>
      </w:r>
      <w:r>
        <w:rPr/>
        <w:t>信任讲话稿</w:t>
      </w:r>
      <w:bookmarkEnd w:id="0"/>
    </w:p>
    <w:p>
      <w:pPr>
        <w:pStyle w:val="Normal"/>
        <w:rPr/>
      </w:pPr>
      <w:r>
        <w:rPr/>
        <w:t>在这个地球上，有多少动人的情景如诗如画啊</w:t>
      </w:r>
      <w:r>
        <w:rPr/>
        <w:t>!</w:t>
      </w:r>
    </w:p>
    <w:p>
      <w:pPr>
        <w:pStyle w:val="Normal"/>
        <w:rPr/>
      </w:pPr>
      <w:r>
        <w:rPr/>
        <w:t>一幅摄影作品将我们带往那那遥远的北极：千里冰封，万里雪飘，一个白茫茫、干干净净的世界。北极熊的眼睛里也干干净净，恶劣的气候环境下它有时候找不到食物。这时当地的居民那带着热气的身影出现了，为它和孩子送来炼乳。可爱的熊宝宝开心地搂住那个人的腿，亲昵地撒娇呢</w:t>
      </w:r>
      <w:r>
        <w:rPr/>
        <w:t>!</w:t>
      </w:r>
      <w:r>
        <w:rPr/>
        <w:t>虽然人和北极熊的语言不通，可是此时无声胜有声。同在这个地球上呼吸，爱让彼此建立起了信任的桥梁。</w:t>
      </w:r>
    </w:p>
    <w:p>
      <w:pPr>
        <w:pStyle w:val="Normal"/>
        <w:rPr/>
      </w:pPr>
      <w:r>
        <w:rPr/>
        <w:t>这种爱古时就有萌芽，那时候没有摄影，可是有诗为证：“钩帘归乳燕，穴牖出痴蝇。爱鼠常留饭，怜蛾不点灯。”这是苏东坡的诗，意思是说：不要放下帘子，因为还有燕子妈妈归来喂小燕</w:t>
      </w:r>
      <w:r>
        <w:rPr/>
        <w:t>;</w:t>
      </w:r>
      <w:r>
        <w:rPr/>
        <w:t>苍蝇在碰窗纸，打开窗放它出去</w:t>
      </w:r>
      <w:r>
        <w:rPr/>
        <w:t>;</w:t>
      </w:r>
      <w:r>
        <w:rPr/>
        <w:t>碗里留点饭，以备老鼠聚餐</w:t>
      </w:r>
      <w:r>
        <w:rPr/>
        <w:t>;</w:t>
      </w:r>
      <w:r>
        <w:rPr/>
        <w:t>看月亮就好，不必点灯，以免飞蛾扑火。当时他被放逐江南，孤独地伫立书房，触景生情，痛感生命的珍贵，就给老友苏州定慧长老写了十首感怀诗，这是其中一首。不俗即仙骨，多情乃佛心啊</w:t>
      </w:r>
      <w:r>
        <w:rPr/>
        <w:t>!</w:t>
      </w:r>
      <w:r>
        <w:rPr/>
        <w:t>他的胸膛里有一片爱的大草原，芳草萋萋。</w:t>
      </w:r>
    </w:p>
    <w:p>
      <w:pPr>
        <w:pStyle w:val="Normal"/>
        <w:rPr/>
      </w:pPr>
      <w:r>
        <w:rPr/>
        <w:t>还有一个热爱生命的诗人杜牧，他用诗句劝说世人心中要有爱，手下多留情。秋天，他遥看天上的大雁，几句诗脱口吟出：已落双雕血尚新，鸣鞭走马又翻身。凭君莫射南来雁，恐有家书寄远人。诗句拨动着人的心弦：已经把成双的雕射下来了，雕流出的血还很新鲜呢，而猎人又扬鞭催马，转身拉弓瞄准了天空中的飞雁。不要射啊，不要射啊</w:t>
      </w:r>
      <w:r>
        <w:rPr/>
        <w:t>!</w:t>
      </w:r>
      <w:r>
        <w:rPr/>
        <w:t>鸿雁身上恐怕有家书寄给出远门的人。诗意恳切，铁石心肠的人听罢也会默默的放下弓箭。</w:t>
      </w:r>
    </w:p>
    <w:p>
      <w:pPr>
        <w:pStyle w:val="Normal"/>
        <w:rPr/>
      </w:pPr>
      <w:r>
        <w:rPr/>
        <w:t>古代人吟诗，现代人作画。让画笔中的每一滴墨香都带着爱，这个人就是丰子恺。他自小就沐浴着家人的脉脉温情，这种情愫跟随了他一生，浸透在他的性格里，使他总是以温柔悲悯的心来看待事物。我喜欢他的《护生画集》，最喜爱那一幅——“家住夕阳江上村，一弯流水绕柴门，种来松树高于屋，借与春禽养子孙。”在他的笔下，一湾溪水、一棵松树、一窝春禽、一片落英都含蓄着人间的情味……</w:t>
      </w:r>
    </w:p>
    <w:p>
      <w:pPr>
        <w:pStyle w:val="Normal"/>
        <w:rPr/>
      </w:pPr>
      <w:r>
        <w:rPr/>
        <w:t>陶醉于诗画之间，我想起在电视里看到的东非大草原，几百万的角马能够找到食物，遮天蔽日的鸟群要</w:t>
      </w:r>
      <w:r>
        <w:rPr/>
        <w:t>5</w:t>
      </w:r>
      <w:r>
        <w:rPr/>
        <w:t>个小时才能从你眼前飞完</w:t>
      </w:r>
      <w:r>
        <w:rPr/>
        <w:t>!</w:t>
      </w:r>
      <w:r>
        <w:rPr/>
        <w:t>这样壮美的自然画面地球上又能找到几处</w:t>
      </w:r>
      <w:r>
        <w:rPr/>
        <w:t>?“</w:t>
      </w:r>
      <w:r>
        <w:rPr/>
        <w:t>中国梦”的色调之一就是驱散头顶令人窒息的雾霾，找回人们翘首盼望的碧水蓝天。可如果不爱护草木，不怜惜动物，不在意大自然，没有爱的信任，和谐的自然环境能回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不是因为如诗如画才可爱，而是因为有爱才如诗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