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英语2分钟自我介绍"/>
      <w:r>
        <w:rPr/>
        <w:t>儿童英语</w:t>
      </w:r>
      <w:r>
        <w:rPr/>
        <w:t>2</w:t>
      </w:r>
      <w:r>
        <w:rPr/>
        <w:t>分钟自我介绍</w:t>
      </w:r>
      <w:bookmarkEnd w:id="0"/>
    </w:p>
    <w:p>
      <w:pPr>
        <w:pStyle w:val="Normal"/>
        <w:rPr/>
      </w:pPr>
      <w:r>
        <w:rPr/>
        <w:t>Mynameisxx.Withaclearandcrispcryingsound,brokethepeaceofthemorningonOctober10,2006,34points"ontime"atseveno'clockIcametothiscolorfulworld,likeangelslandingbesidemydearmomanddad.</w:t>
      </w:r>
    </w:p>
    <w:p>
      <w:pPr>
        <w:pStyle w:val="Normal"/>
        <w:rPr/>
      </w:pPr>
      <w:r>
        <w:rPr/>
        <w:t>Atthattime,myparentssaidthatIwasthebestpresentgiventothembygod.Butnow,whenIwasmischievous,capriciousanddisobedient,theysaidthatIwasa"collectionofdebt"totheirdebtcollection.Alas!Idon'tunderstandwhattheadultssay.</w:t>
      </w:r>
    </w:p>
    <w:p>
      <w:pPr>
        <w:pStyle w:val="Normal"/>
        <w:rPr/>
      </w:pPr>
      <w:r>
        <w:rPr/>
        <w:t>Myfavoritethingstodowith"three".Thesethreethingsisthe"play","play"or"play".Therefore,theadultsalwayssaidIplaytoomuch,buttheydon'tjustwishIhadahappychildhood?"Play"isthehappiestthingforme.Oh,Idon'tunderstand!</w:t>
      </w:r>
    </w:p>
    <w:p>
      <w:pPr>
        <w:pStyle w:val="Normal"/>
        <w:rPr/>
      </w:pPr>
      <w:r>
        <w:rPr/>
        <w:t>Myfavoritepersonismysister,tongtong,sheisalittlefat,Ialwayscallher"littlefat",butmymotherwon'tletmecallher,sayingthatmyauntwillnotbehappy.</w:t>
      </w:r>
    </w:p>
    <w:p>
      <w:pPr>
        <w:pStyle w:val="Normal"/>
        <w:rPr/>
      </w:pPr>
      <w:r>
        <w:rPr/>
        <w:t>ButIliketocallherbecausesheischubbyandcute.EveryFriday,shewouldcometothekindergartenwithhergrandmothertopickmeupfromschool,andIwouldproudlyintroducemysistertomyclassmates.Ilikedherverymuch,buteverytimeIusedawarmhugtoexpressheraffectionforher,shecouldnotsupporther,shefellonthefloor,andthenshekeptcryingandcrying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Yes,don'tlookatmyappearanceofquiet,crazy,morethanabo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