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风光导游词合集大全"/>
      <w:r>
        <w:rPr/>
        <w:t>辽宁风光导游词合集大全</w:t>
      </w:r>
      <w:bookmarkEnd w:id="0"/>
    </w:p>
    <w:p>
      <w:pPr>
        <w:pStyle w:val="Normal"/>
        <w:rPr/>
      </w:pPr>
      <w:r>
        <w:rPr/>
        <w:t>红海滩风景区位于渤海湾东北部，地处辽河三角洲湿地内，辽河三角洲的盘锦市，是一处著名的国家级自然保护区。在渤海之滨的这块</w:t>
      </w:r>
      <w:r>
        <w:rPr/>
        <w:t>20</w:t>
      </w:r>
      <w:r>
        <w:rPr/>
        <w:t>多平方公里的湿地苇丛中，栖息着丹顶鹤、黑嘴鸥等</w:t>
      </w:r>
      <w:r>
        <w:rPr/>
        <w:t>236</w:t>
      </w:r>
      <w:r>
        <w:rPr/>
        <w:t>种鸟类</w:t>
      </w:r>
      <w:r>
        <w:rPr/>
        <w:t>.</w:t>
      </w:r>
      <w:r>
        <w:rPr/>
        <w:t>。红海滩的红是它的独特亮点，简直就是红色的海洋，如果是在十月份，颜色更加鲜艳夸张。一片红色的海洋着实让每个到这里的人震撼。红海滩位于辽河三角洲的盘锦市，是著名的国家级自然保护区。在渤海之滨的这块</w:t>
      </w:r>
      <w:r>
        <w:rPr/>
        <w:t>20</w:t>
      </w:r>
      <w:r>
        <w:rPr/>
        <w:t>多平方公里的湿地苇丛中，栖息着丹顶鹤、黑嘴鸥等</w:t>
      </w:r>
      <w:r>
        <w:rPr/>
        <w:t>236</w:t>
      </w:r>
      <w:r>
        <w:rPr/>
        <w:t>种鸟类。红海滩坐落在赵圈河乡</w:t>
      </w:r>
      <w:r>
        <w:rPr/>
        <w:t>100</w:t>
      </w:r>
      <w:r>
        <w:rPr/>
        <w:t>平方公里的苇田湿地内。它以全球保存得最完好、规模最大的湿地资源为依托，以举世罕见的红海滩、世界最大的芦苇荡为背景，是一处自然环境与人文景观完美结合的纯绿色生态旅游系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芦苇荡景色优美宜人。每当春回大地的时候，芦芽破土而出了，顶出一片片嫩嫩的叶子，大地渐渐地被染得郁郁葱葱。夏天的苇塘，那是绿的世界，绿的海洋，浩瀚的芦苇荡仿佛是摊开一层绿色的地毯，变得越来越美，越来越壮观。秋天，芦花沾露，如雪如霜，如梦如幻。世界第一大苇荡以其独特的风光，吸引了八方游客。游客们都说：“一望无际的大苇荡真是太美了。这里远离了城市的喧嚣，真正让人领略到了什么是回归自然。”盘锦芦苇荡内一年四季风景各异，鸟类成了一道变幻无穷的流动风景线。这最大芦苇海里是</w:t>
      </w:r>
      <w:r>
        <w:rPr/>
        <w:t>260</w:t>
      </w:r>
      <w:r>
        <w:rPr/>
        <w:t>余种候鸟栖息的乐园，其中包括国家一类濒危保护鸟类</w:t>
      </w:r>
      <w:r>
        <w:rPr/>
        <w:t>6</w:t>
      </w:r>
      <w:r>
        <w:rPr/>
        <w:t>种，国家二类保护鸟类</w:t>
      </w:r>
      <w:r>
        <w:rPr/>
        <w:t>28</w:t>
      </w:r>
      <w:r>
        <w:rPr/>
        <w:t>种，是东亚——澳大利亚水禽迁徙的重要驿站，名副其实的“鸟类天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