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发现王国导游词"/>
      <w:r>
        <w:rPr/>
        <w:t>辽宁发现王国导游词</w:t>
      </w:r>
      <w:bookmarkEnd w:id="0"/>
    </w:p>
    <w:p>
      <w:pPr>
        <w:pStyle w:val="Normal"/>
        <w:rPr/>
      </w:pPr>
      <w:r>
        <w:rPr/>
        <w:t>大连发现王国主题公园位于金石滩海滨，由传奇城堡、魔法森林、金属工厂、神秘沙漠、疯狂小镇、美国大街等</w:t>
      </w:r>
      <w:r>
        <w:rPr/>
        <w:t>6</w:t>
      </w:r>
      <w:r>
        <w:rPr/>
        <w:t>大分区组成。夏季举行的戏水巡游活动将在海底精灵总动员中，开启一场戏水大战，人鱼公主与加勒比海盗两支队伍分别从传奇城堡和神秘沙漠出发，一路载歌载舞，最后在魔法森林回合。在戏水巡游活动上，游客们欣赏完海底精灵的热舞表演后，手持水枪、身穿雨衣与比基尼美女一同清凉戏水，在水珠串联的欢乐海洋里尽情享受发现王国的清凉和激情。</w:t>
      </w:r>
    </w:p>
    <w:p>
      <w:pPr>
        <w:pStyle w:val="Normal"/>
        <w:rPr/>
      </w:pPr>
      <w:r>
        <w:rPr/>
        <w:t>发现王国戏水巡游活动自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推出后，就深受游客的喜爱，一系列的戏水活动不仅为游客制造了清凉，更将发现王国打造成了滨城夏季纳凉避暑的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发现王国主题公园位于金石滩海滨，园区分为六大景区，分别是疯狂小镇、神秘沙漠、金属工厂、魔法森林、传奇城堡和婚礼殿堂。其中，每个小主题公园都融入了不同历史时期和不同地域文化的不同建筑</w:t>
      </w:r>
      <w:r>
        <w:rPr/>
        <w:t>,</w:t>
      </w:r>
      <w:r>
        <w:rPr/>
        <w:t>歌舞表演</w:t>
      </w:r>
      <w:r>
        <w:rPr/>
        <w:t>,</w:t>
      </w:r>
      <w:r>
        <w:rPr/>
        <w:t>商品餐饮</w:t>
      </w:r>
      <w:r>
        <w:rPr/>
        <w:t>,</w:t>
      </w:r>
      <w:r>
        <w:rPr/>
        <w:t>娱乐设施等，而且每个主题区都有一个故事线贯穿其中。比如在传奇城堡中有个“鬼屋”，它是一个结合</w:t>
      </w:r>
      <w:r>
        <w:rPr/>
        <w:t>3</w:t>
      </w:r>
      <w:r>
        <w:rPr/>
        <w:t>个不同游乐设施的项目：“神秘游戏屋”</w:t>
      </w:r>
      <w:r>
        <w:rPr/>
        <w:t>(</w:t>
      </w:r>
      <w:r>
        <w:rPr/>
        <w:t>展示具有趣味性的小机件，类似“信不信由你”</w:t>
      </w:r>
      <w:r>
        <w:rPr/>
        <w:t>)</w:t>
      </w:r>
      <w:r>
        <w:rPr/>
        <w:t>、“莫林秘密实验室”</w:t>
      </w:r>
      <w:r>
        <w:rPr/>
        <w:t>(</w:t>
      </w:r>
      <w:r>
        <w:rPr/>
        <w:t>令游客在其中感受到无法预期的旋转</w:t>
      </w:r>
      <w:r>
        <w:rPr/>
        <w:t>)</w:t>
      </w:r>
      <w:r>
        <w:rPr/>
        <w:t>及“亚瑟王的圆桌”</w:t>
      </w:r>
      <w:r>
        <w:rPr/>
        <w:t>(</w:t>
      </w:r>
      <w:r>
        <w:rPr/>
        <w:t>石中剑的故事，并凭借旋转与平面下降的地板体验离心力的奥妙</w:t>
      </w:r>
      <w:r>
        <w:rPr/>
        <w:t>)</w:t>
      </w:r>
      <w:r>
        <w:rPr/>
        <w:t>，整个故事线是让游客参观一个中古世纪的博物馆。游客从一个房间换到另一个房间，直到他们被“鬼”所捉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