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与我们同在演讲范文"/>
      <w:r>
        <w:rPr/>
        <w:t>文明与我们同在演讲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让座是一种美德。公交车上，让座是一件很普通的事情。只要看到老弱病残乘客，人们就会不由自主地起身让座。有时听到免费卡的声音都会觉得凳子像长了刺似的坐卧不安。而我这次的让座经历，可谓是一波三折，折腾了好几次。过程到底是怎样的，还是听我慢慢道来吧。</w:t>
      </w:r>
    </w:p>
    <w:p>
      <w:pPr>
        <w:pStyle w:val="Normal"/>
        <w:rPr/>
      </w:pPr>
      <w:r>
        <w:rPr/>
        <w:t>暑假的一天，我和妈妈一起去姥姥家。很幸运，车上人不多。我挑了一个最靠前的座位，一屁股坐了下去。眼睛紧盯着窗外的景色，什么高楼大厦、绿树红花……一个也不放过。公交车向南行驶几站之后，车上的乘客渐渐多了起来，人挤人，人挨人，整个车厢像一个装满沙丁鱼的罐头。可我正陶醉于窗外的景色，对车内的事情全然不知，更别说那细声细气的“免费卡”了。不知行驶了多远，忽然听到一个苍老的声音：“小朋友你要坐到哪一站啊</w:t>
      </w:r>
      <w:r>
        <w:rPr/>
        <w:t>?”</w:t>
      </w:r>
      <w:r>
        <w:rPr/>
        <w:t>咦</w:t>
      </w:r>
      <w:r>
        <w:rPr/>
        <w:t>?</w:t>
      </w:r>
      <w:r>
        <w:rPr/>
        <w:t>问我这个干吗呀</w:t>
      </w:r>
      <w:r>
        <w:rPr/>
        <w:t>?</w:t>
      </w:r>
      <w:r>
        <w:rPr/>
        <w:t>可能只是个普通乘客想打听一下而已。于是，我头也没回，心不在焉地说：“六里山南路。”话音刚落，那个声音又响起来：“唉</w:t>
      </w:r>
      <w:r>
        <w:rPr/>
        <w:t>!</w:t>
      </w:r>
      <w:r>
        <w:rPr/>
        <w:t>什么时候才能有位坐啊。”我好奇地回头一看，竟是一位白发苍苍的老爷爷，手里还拄着柺杖，身子随着汽车的颠簸摇摇晃晃。看到这，我的脸立即又红又热，像一个火红的大辣椒。感觉好像车上所有人的目光都在盯着我看，我真恨不得找个地缝钻进去。我赶忙站起身，对爷爷说：“爷爷，您快请坐吧，刚才我没看到您。”爷爷连忙推辞：“不用了小朋友，我还有几站就下车了。你还远着那，还是你坐吧。”……最后终于让座成功。不过我很幸运，没过多久我的身边又有了空位。可屁股还没坐热，一位老奶奶又上车了，这次我可第一时间就让坐成功了。后来竟然又发生了同样的事，一趟车我竟然让了三次座。终于到站了。妈妈夸奖我是个尊敬老人，懂礼貌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交车上还有许多不文明的现象：上车不排队，抢座，对老年人视而不见……现在我们的物质生活提高了，精神文明也要跟上啊。让坐事情虽小，但却能反映一个人的文明程度，道德修养。希望大家从让座这件小事做起。“老吾老以及人之老，幼吾幼以及人之幼”让我们的车厢更加温馨，让我们的社会更加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