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简单致辞"/>
      <w:r>
        <w:rPr/>
        <w:t>2023</w:t>
      </w:r>
      <w:r>
        <w:rPr/>
        <w:t>新郎父亲简单致辞</w:t>
      </w:r>
      <w:bookmarkEnd w:id="0"/>
    </w:p>
    <w:p>
      <w:pPr>
        <w:pStyle w:val="Normal"/>
        <w:rPr/>
      </w:pPr>
      <w:r>
        <w:rPr/>
        <w:t>大家好，我是新郎的父亲</w:t>
      </w:r>
      <w:r>
        <w:rPr/>
        <w:t>___</w:t>
      </w:r>
      <w:r>
        <w:rPr/>
        <w:t>。长辈讲话老套，不如年轻人风趣，大家海涵。首先，我先替我的孩子们，向各位表达谢意。谢谢各位抽出时间来到这里，见证孩子们的婚礼，祝贺他们的婚姻。</w:t>
      </w:r>
    </w:p>
    <w:p>
      <w:pPr>
        <w:pStyle w:val="Normal"/>
        <w:rPr/>
      </w:pPr>
      <w:r>
        <w:rPr/>
        <w:t>婚姻是人幸福的归宿，孩子长大了，我也渴望他能够或者拥有自己的家庭，懂得自己的担当和责任。人生都是自己的，两个孩子能做出自己未来的独立选择，我为他们而骄傲</w:t>
      </w:r>
      <w:r>
        <w:rPr/>
        <w:t>!</w:t>
      </w:r>
    </w:p>
    <w:p>
      <w:pPr>
        <w:pStyle w:val="Normal"/>
        <w:rPr/>
      </w:pPr>
      <w:r>
        <w:rPr/>
        <w:t>我只想祝贺两个孩子，能够或者拥有美好的未来，幸福的家庭。同时我也想嘱咐两个孩子，人生在世，有顺利有挫折，你们现在结为夫妇，以后不但要能同甘，还要能共苦。</w:t>
      </w:r>
    </w:p>
    <w:p>
      <w:pPr>
        <w:pStyle w:val="Normal"/>
        <w:rPr/>
      </w:pPr>
      <w:r>
        <w:rPr/>
        <w:t>我的儿子</w:t>
      </w:r>
      <w:r>
        <w:rPr/>
        <w:t>___</w:t>
      </w:r>
      <w:r>
        <w:rPr/>
        <w:t>，我渴望你拥有真男人一般的责任心，疼爱自己的老婆，珍惜她，细心的呵护、照顾她。我渴望你们能够或者踏实勤劳的，创造财富，不要局限自己的眼界，要一路走遍名山大川，游览世界，永远不要止步不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后，谢谢大家前来参加我儿子的婚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