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劳动合同模板_残疾人劳动合同格式"/>
      <w:r>
        <w:rPr/>
        <w:t>残疾人劳动合同模板</w:t>
      </w:r>
      <w:r>
        <w:rPr/>
        <w:t>_</w:t>
      </w:r>
      <w:r>
        <w:rPr/>
        <w:t>残疾人劳动合同格式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