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初心使命的强大思想武器范文"/>
      <w:r>
        <w:rPr/>
        <w:t>践行初心使命的强大思想武器范文</w:t>
      </w:r>
      <w:bookmarkEnd w:id="0"/>
    </w:p>
    <w:p>
      <w:pPr>
        <w:pStyle w:val="Normal"/>
        <w:rPr/>
      </w:pPr>
      <w:r>
        <w:rPr/>
        <w:t>习近平总书记在“不忘初心、牢记使命”主题教育工作会议上指出，为中国人民谋幸福，为中华民族谋复兴，是中国共产党人的初心和使命，是激励一代代中国共产党人前赴后继、英勇奋斗的根本动力。</w:t>
      </w:r>
    </w:p>
    <w:p>
      <w:pPr>
        <w:pStyle w:val="Normal"/>
        <w:rPr/>
      </w:pPr>
      <w:r>
        <w:rPr/>
        <w:t>品读红色家书，穿越时空隧道，与先烈们展开心灵对话，深深感受到红色家书背后浓厚炽烈的初心使命，感受到强大的精神力量，精神上受到洗礼、心灵得到净化。</w:t>
      </w:r>
    </w:p>
    <w:p>
      <w:pPr>
        <w:pStyle w:val="Normal"/>
        <w:rPr/>
      </w:pPr>
      <w:r>
        <w:rPr/>
        <w:t>信仰的力量折射初心的执着，彰显使命的坚韧。王器民，五四运动时积极参加学生运动，</w:t>
      </w:r>
      <w:r>
        <w:rPr/>
        <w:t>1921</w:t>
      </w:r>
      <w:r>
        <w:rPr/>
        <w:t>年</w:t>
      </w:r>
      <w:r>
        <w:rPr/>
        <w:t>4</w:t>
      </w:r>
      <w:r>
        <w:rPr/>
        <w:t>月参与创办《琼崖旬报》，宣传马克思主义和新思想。</w:t>
      </w:r>
      <w:r>
        <w:rPr/>
        <w:t>1922</w:t>
      </w:r>
      <w:r>
        <w:rPr/>
        <w:t>年加入中国共产党。</w:t>
      </w:r>
      <w:r>
        <w:rPr/>
        <w:t>1923</w:t>
      </w:r>
      <w:r>
        <w:rPr/>
        <w:t>年到广州参与创办《新琼崖评论》。</w:t>
      </w:r>
      <w:r>
        <w:rPr/>
        <w:t>1924</w:t>
      </w:r>
      <w:r>
        <w:rPr/>
        <w:t>年到新加坡等地，动员华侨青年回国参加国民革命运动。</w:t>
      </w:r>
      <w:r>
        <w:rPr/>
        <w:t>1925</w:t>
      </w:r>
      <w:r>
        <w:rPr/>
        <w:t>年秋，受中共广东区委指派到国民革命军第四军第十三师政治部工作。在北伐战争中担负保卫广东北伐大后方的任务。</w:t>
      </w:r>
      <w:r>
        <w:rPr/>
        <w:t>1927</w:t>
      </w:r>
      <w:r>
        <w:rPr/>
        <w:t>年“四一二”反革命政变后被国民党反动派逮捕，同年</w:t>
      </w:r>
      <w:r>
        <w:rPr/>
        <w:t>7</w:t>
      </w:r>
      <w:r>
        <w:rPr/>
        <w:t>月初被敌人杀害于江门市，时年</w:t>
      </w:r>
      <w:r>
        <w:rPr/>
        <w:t>35</w:t>
      </w:r>
      <w:r>
        <w:rPr/>
        <w:t>岁。</w:t>
      </w:r>
    </w:p>
    <w:p>
      <w:pPr>
        <w:pStyle w:val="Normal"/>
        <w:rPr/>
      </w:pPr>
      <w:r>
        <w:rPr/>
        <w:t>临刑前王器民在江门市给妻子写了一封家书，“为求主义实现而奋斗，为谋民众利益而牺牲”……革命份子既抱定以上二句誓词，即牺牲又有甚么紧要。书信中还写道：“革命份子如无肯牺牲，革命是没有成功的日子。我是为大多数人谋利益而牺牲，我的革命目的达到了。惟是对你很对不住，因为数年与你艰艰苦苦，我用全副精神为革命而努力，没有和你享过一日的安闲快乐的日子，我们夫妻可谓因国而忘家，为公而忘私啊</w:t>
      </w:r>
      <w:r>
        <w:rPr/>
        <w:t>!”</w:t>
      </w:r>
    </w:p>
    <w:p>
      <w:pPr>
        <w:pStyle w:val="Normal"/>
        <w:rPr/>
      </w:pPr>
      <w:r>
        <w:rPr/>
        <w:t>这封家书，情真意切，字里行间映射出对信仰的忠诚，对理想的坚守，为革命不怕牺牲的顽强意志。同时，流露出对爱人、对亲人的深深牵挂和柔情，展现出革命者的高尚品格和纯洁情操，为我们生动地呈现出中国共产党人的执着初心与坚韧使命。</w:t>
      </w:r>
    </w:p>
    <w:p>
      <w:pPr>
        <w:pStyle w:val="Normal"/>
        <w:rPr/>
      </w:pPr>
      <w:r>
        <w:rPr/>
        <w:t>真理的力量映照初心使命的光芒，点亮前进的道路，赋予革命者昂扬的斗争精神，成为革命斗争的精神支撑。理论上清醒，政治上才能坚定，行动上才能自觉。中国共产党人的初心使命，其强大精神力量和实践伟力就在于它体现真理、反映最广大人民的根本利益，这在许多红色家书中充分彰显。</w:t>
      </w:r>
    </w:p>
    <w:p>
      <w:pPr>
        <w:pStyle w:val="Normal"/>
        <w:rPr/>
      </w:pPr>
      <w:r>
        <w:rPr/>
        <w:t>夏明翰，</w:t>
      </w:r>
      <w:r>
        <w:rPr/>
        <w:t>1919</w:t>
      </w:r>
      <w:r>
        <w:rPr/>
        <w:t>年在衡阳参加学生爱国运动，</w:t>
      </w:r>
      <w:r>
        <w:rPr/>
        <w:t>1921</w:t>
      </w:r>
      <w:r>
        <w:rPr/>
        <w:t>年加入中国共产党。</w:t>
      </w:r>
      <w:r>
        <w:rPr/>
        <w:t>1928</w:t>
      </w:r>
      <w:r>
        <w:rPr/>
        <w:t>年</w:t>
      </w:r>
      <w:r>
        <w:rPr/>
        <w:t>2</w:t>
      </w:r>
      <w:r>
        <w:rPr/>
        <w:t>月，在汉口被敌人逮捕，</w:t>
      </w:r>
      <w:r>
        <w:rPr/>
        <w:t>3</w:t>
      </w:r>
      <w:r>
        <w:rPr/>
        <w:t>月被杀害，时年</w:t>
      </w:r>
      <w:r>
        <w:rPr/>
        <w:t>28</w:t>
      </w:r>
      <w:r>
        <w:rPr/>
        <w:t>岁。</w:t>
      </w:r>
    </w:p>
    <w:p>
      <w:pPr>
        <w:pStyle w:val="Normal"/>
        <w:rPr/>
      </w:pPr>
      <w:r>
        <w:rPr/>
        <w:t>夏明翰在给大姐的信中说，人该怎样做，路该怎样走，要有正确的答案。我一生无遗憾，认定了共产主义这个为人类翻身解放造幸福的真理，就刀山敢上，火海敢闯，甘愿抛头颅，洒热血。这封家书，以朴素的话语精辟地阐明了革命者的昂扬斗争精神、不屈的顽强意志的动力源在于共产主义的真理力量。正因如此，这些革命先烈才能在真理的指引下，义无反顾地积极探索救国救民的道路。</w:t>
      </w:r>
    </w:p>
    <w:p>
      <w:pPr>
        <w:pStyle w:val="Normal"/>
        <w:rPr/>
      </w:pPr>
      <w:r>
        <w:rPr/>
        <w:t>江诗咏，</w:t>
      </w:r>
      <w:r>
        <w:rPr/>
        <w:t>1926</w:t>
      </w:r>
      <w:r>
        <w:rPr/>
        <w:t>年加入中国共产党，</w:t>
      </w:r>
      <w:r>
        <w:rPr/>
        <w:t>1927</w:t>
      </w:r>
      <w:r>
        <w:rPr/>
        <w:t>年在湖南省农民协会工作，</w:t>
      </w:r>
      <w:r>
        <w:rPr/>
        <w:t>1928</w:t>
      </w:r>
      <w:r>
        <w:rPr/>
        <w:t>年参与重建中共桃江区委，</w:t>
      </w:r>
      <w:r>
        <w:rPr/>
        <w:t>1930</w:t>
      </w:r>
      <w:r>
        <w:rPr/>
        <w:t>年</w:t>
      </w:r>
      <w:r>
        <w:rPr/>
        <w:t>5</w:t>
      </w:r>
      <w:r>
        <w:rPr/>
        <w:t>月被捕，</w:t>
      </w:r>
      <w:r>
        <w:rPr/>
        <w:t>6</w:t>
      </w:r>
      <w:r>
        <w:rPr/>
        <w:t>月被杀害，时年</w:t>
      </w:r>
      <w:r>
        <w:rPr/>
        <w:t>25</w:t>
      </w:r>
      <w:r>
        <w:rPr/>
        <w:t>岁。他在写给两位哥哥的信中说，家庭困难，弟有令前之造就者，不过为全世界大多劳苦无产阶级谋利益而牺牲，终身无恨。如最近革命成功，你们子孙和你们自己有相当之安乐。切不要因燕雀之讥或怙惜之爱，痛哭不已，致伤德体。感人肺腑的话语，充分显示出为正义而奋斗，为人民谋幸福的豪迈激情与牺牲精神。</w:t>
      </w:r>
    </w:p>
    <w:p>
      <w:pPr>
        <w:pStyle w:val="Normal"/>
        <w:rPr/>
      </w:pPr>
      <w:r>
        <w:rPr/>
        <w:t>理想之火不灭，信念之光长明。从红色家书中汲取滋养和力量，补充精神之钙，筑牢信仰之基，把稳思想之舵。习近平总书记强调：“只有不忘初心、牢记使命、永远奋斗，才能让中国共产党永远年轻。”透过一封封激情澎湃、热血沸腾的红色家书，我们感受和触摸到共产党人践行初心使命的壮举，体会到党的初心使命在千锤百炼中所呈现出的巨大力量，点亮我们的精神世界，烛照我们的奋进之路，让人充满希望和动力。习近平总书记告诫我们：“唯有不忘初心，方可告慰历史、告慰先辈，方可赢得民心、赢得时代，方可善作善成、一往无前。”</w:t>
      </w:r>
    </w:p>
    <w:p>
      <w:pPr>
        <w:pStyle w:val="Normal"/>
        <w:rPr/>
      </w:pPr>
      <w:r>
        <w:rPr/>
        <w:t>红色家书映照的初心使命，砥砺我们不懈奋斗。不忘初心，方得始终。今天，站在中国特色社会主义新时代的历史起点上，接过历史的接力棒，走好新时代的长征路，我们仍要向革命先烈学习，他们身上展示的崇高理想信念、高尚道德情操和为民牺牲的大无畏精神，永远值得我们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习近平新时代中国特色社会主义思想为指引，不忘初心、牢记使命，继承和发扬老一辈共产党人的优良传统和作风，传承红色基因，凝聚共同的力量，进行共同的奋斗，为实现“两个一百年”奋斗目标，实现中华民族伟大复兴的中国梦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