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西湖导游词四年级"/>
      <w:r>
        <w:rPr/>
        <w:t>福州西湖导游词四年级</w:t>
      </w:r>
      <w:bookmarkEnd w:id="0"/>
    </w:p>
    <w:p>
      <w:pPr>
        <w:pStyle w:val="Normal"/>
        <w:rPr/>
      </w:pPr>
      <w:r>
        <w:rPr/>
        <w:t>欢迎大家不远万里来到福州西湖，我是你们的导游杨文宾。西湖位于浙江省杭州市的西面，是中国大陆首批国家级重点风景名胜区和中国十大风景名胜之一。中国大陆主要的观赏性淡水湖泊之一，与南京玄武湖，嘉兴南湖并称“江南三大名湖”。</w:t>
      </w:r>
    </w:p>
    <w:p>
      <w:pPr>
        <w:pStyle w:val="Normal"/>
        <w:rPr/>
      </w:pPr>
      <w:r>
        <w:rPr/>
        <w:t>我们现在所处的位置在西湖边上，大家请看那边的</w:t>
      </w:r>
      <w:r>
        <w:rPr/>
        <w:t>.</w:t>
      </w:r>
      <w:r>
        <w:rPr/>
        <w:t>三座拱桥就是名扬中外的断桥，沿途上请不要跨越周围的护栏。</w:t>
      </w:r>
    </w:p>
    <w:p>
      <w:pPr>
        <w:pStyle w:val="Normal"/>
        <w:rPr/>
      </w:pPr>
      <w:r>
        <w:rPr/>
        <w:t>一讲到断桥就不得不提许仙和白娘子。正是因为这个缠绵以人的爱情故事赋予了断桥更多的诗意。我们现在到了断桥上，大家看眼前的道路载满了花木，夏日的微风从两边的湖上吹来，使人心旷神怡，桥下的水面被阳光照到，银光闪闪的。</w:t>
      </w:r>
    </w:p>
    <w:p>
      <w:pPr>
        <w:pStyle w:val="Normal"/>
        <w:rPr/>
      </w:pPr>
      <w:r>
        <w:rPr/>
        <w:t>看完了西湖的桥，我在带你们看一看西湖的堤。</w:t>
      </w:r>
    </w:p>
    <w:p>
      <w:pPr>
        <w:pStyle w:val="Normal"/>
        <w:rPr/>
      </w:pPr>
      <w:r>
        <w:rPr/>
        <w:t>这就是白堤，它与苏堤并称西湖两大名堤。</w:t>
      </w:r>
    </w:p>
    <w:p>
      <w:pPr>
        <w:pStyle w:val="Normal"/>
        <w:rPr/>
      </w:pPr>
      <w:r>
        <w:rPr/>
        <w:t>我们现在就在白堤上，四周栽满了树木和婀娜多姿的鲜花，猪成了一道亮丽的风景线。</w:t>
      </w:r>
    </w:p>
    <w:p>
      <w:pPr>
        <w:pStyle w:val="Normal"/>
        <w:rPr/>
      </w:pPr>
      <w:r>
        <w:rPr/>
        <w:t>现在我们可以开始自由活动，</w:t>
      </w:r>
      <w:r>
        <w:rPr/>
        <w:t>7</w:t>
      </w:r>
      <w:r>
        <w:rPr/>
        <w:t>点钟在音乐喷泉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点了，现在让们在音乐喷泉终结时本次西湖之行，回忆一天中看见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