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最新范本"/>
      <w:r>
        <w:rPr/>
        <w:t>军训第三天心得体会最新范本</w:t>
      </w:r>
      <w:bookmarkEnd w:id="0"/>
    </w:p>
    <w:p>
      <w:pPr>
        <w:pStyle w:val="Normal"/>
        <w:rPr/>
      </w:pPr>
      <w:r>
        <w:rPr/>
        <w:t>在五月十九号，我们坐着来接我们去“东莞市谢岗银瓶山训练基地”。我们在那里终于度过了三天两夜，一眨眼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下子到了五月二十一号，早上，我们高高兴兴的搞定了刷牙洗脸、换军装，等等的必要事情，我们吃完早饭便以火箭的速度排队，以进行下午的“东晓小学结营仪式”彩排。当我们在彩排时，太阳好似跟我们对战一样，使我们全身出汗，我左动一下右动一下，就像一条小虫在挪动，排练了不知多少遍后，噢耶</w:t>
      </w:r>
      <w:r>
        <w:rPr/>
        <w:t>!</w:t>
      </w:r>
      <w:r>
        <w:rPr/>
        <w:t>可以休息了。大家以军事化速度排好队，不一会儿，就进入了大棚子里，开始躲避太阳的猛晒，一个个筋疲力尽，教官叫我们休息，我们一下子全躺在地下听教官讲故事和说笑话。在这几天军训里，让我领悟到了，来这里不只是军训，更是叫我们学会“爱”和“团结互助”，因为“爱”和“团结互助”使用什么东西都卖不会来的，就像时间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