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软件工程实习心得体会如何写"/>
      <w:r>
        <w:rPr/>
        <w:t>软件工程实习心得体会如何写</w:t>
      </w:r>
      <w:bookmarkEnd w:id="0"/>
    </w:p>
    <w:p>
      <w:pPr>
        <w:pStyle w:val="Normal"/>
        <w:rPr/>
      </w:pPr>
      <w:r>
        <w:rPr/>
        <w:t>时间过的很快，转眼间已经实习将近</w:t>
      </w:r>
      <w:r>
        <w:rPr/>
        <w:t>5</w:t>
      </w:r>
      <w:r>
        <w:rPr/>
        <w:t>个月，其中有</w:t>
      </w:r>
      <w:r>
        <w:rPr/>
        <w:t>2</w:t>
      </w:r>
      <w:r>
        <w:rPr/>
        <w:t>个月是属于完全被流放的。最先在内部系统组参与内部管理系统开发</w:t>
      </w:r>
      <w:r>
        <w:rPr/>
        <w:t>(struts+mysql+spring+hibernate)</w:t>
      </w:r>
      <w:r>
        <w:rPr/>
        <w:t>，之后是去做网络交换机软件的脚本测试。现在又回归内部系统，虽然在脚本组期间，编码能力被别人甩在后头，但至少具有了一些测试经验。至少自己做的东西，是真正交付到了客户手上，到也稍微有些成就感。</w:t>
      </w:r>
    </w:p>
    <w:p>
      <w:pPr>
        <w:pStyle w:val="Normal"/>
        <w:rPr/>
      </w:pPr>
      <w:r>
        <w:rPr/>
        <w:t>一直以来，我都认为测试是脱离了软件工程范围的工作，不以为屑。但在实际情况中，测试是既重要且难以精湛的</w:t>
      </w:r>
      <w:r>
        <w:rPr/>
        <w:t>.</w:t>
      </w:r>
      <w:r>
        <w:rPr/>
        <w:t>其真正的压力，在于找不到</w:t>
      </w:r>
      <w:r>
        <w:rPr/>
        <w:t>bug</w:t>
      </w:r>
      <w:r>
        <w:rPr/>
        <w:t>，责任在你，而不在于编码人员。一般的测试人员不懂编码，他们靠的是日以累计的经验总结和想象力。而要做到高级测试工程师，则一定要懂编码，因为这是你完全掌握整个系统的方方面面具体运作的前提。但占主导地位的，还是大型系统的集成测试经验。实际项目中，编码时间一般只占</w:t>
      </w:r>
      <w:r>
        <w:rPr/>
        <w:t>30%</w:t>
      </w:r>
      <w:r>
        <w:rPr/>
        <w:t>左右，真正耗费时间的是</w:t>
      </w:r>
      <w:r>
        <w:rPr/>
        <w:t>IT</w:t>
      </w:r>
      <w:r>
        <w:rPr/>
        <w:t>阶段的找</w:t>
      </w:r>
      <w:r>
        <w:rPr/>
        <w:t>bug</w:t>
      </w:r>
      <w:r>
        <w:rPr/>
        <w:t>与对应</w:t>
      </w:r>
      <w:r>
        <w:rPr/>
        <w:t>bug</w:t>
      </w:r>
      <w:r>
        <w:rPr/>
        <w:t>，此阶段基本评定了</w:t>
      </w:r>
      <w:r>
        <w:rPr/>
        <w:t>coder</w:t>
      </w:r>
      <w:r>
        <w:rPr/>
        <w:t>的编码质量。</w:t>
      </w:r>
    </w:p>
    <w:p>
      <w:pPr>
        <w:pStyle w:val="Normal"/>
        <w:rPr/>
      </w:pPr>
      <w:r>
        <w:rPr/>
        <w:t>有些人，以为教学视频和代码看多，自己就懂的多，实际做起来，却不知从何下手，问题在那</w:t>
      </w:r>
      <w:r>
        <w:rPr/>
        <w:t>?</w:t>
      </w:r>
      <w:r>
        <w:rPr/>
        <w:t>如何定位</w:t>
      </w:r>
      <w:r>
        <w:rPr/>
        <w:t>?</w:t>
      </w:r>
      <w:r>
        <w:rPr/>
        <w:t>如何解决</w:t>
      </w:r>
      <w:r>
        <w:rPr/>
        <w:t>?</w:t>
      </w:r>
      <w:r>
        <w:rPr/>
        <w:t>通通跟一样能力有关，</w:t>
      </w:r>
      <w:r>
        <w:rPr/>
        <w:t>debug</w:t>
      </w:r>
      <w:r>
        <w:rPr/>
        <w:t>追踪能力，也称调试。在项目组工作不愁源码资源，但问题是蛋糕摆在面前，你如何去消化</w:t>
      </w:r>
      <w:r>
        <w:rPr/>
        <w:t>?</w:t>
      </w:r>
    </w:p>
    <w:p>
      <w:pPr>
        <w:pStyle w:val="Normal"/>
        <w:rPr/>
      </w:pPr>
      <w:r>
        <w:rPr/>
        <w:t>有位同事告诉我：代码看几遍都没用，要去抄，例如一个查询模块，在此基础上去做具体记录的历史记录查询模块，你可能会觉得很简单，但实际情况却往往报一堆异常，配置问题涉及到方方面面，以及数据库字段，传值问题等等，一大堆对于新人来说很郁闷的问题。但不用怕，只要学会调试，一个个问题去追踪，一个个去解决，自然而然，那段“源码”才真正属于你。</w:t>
      </w:r>
    </w:p>
    <w:p>
      <w:pPr>
        <w:pStyle w:val="Normal"/>
        <w:rPr/>
      </w:pPr>
      <w:r>
        <w:rPr/>
        <w:t>如果你能在短短的时间内就看到问题点在那，放下断点去追踪，出去找工作，绝对没问题。出现问题的时候，不要光看代码，要用实际行动去追踪运行期间的具体值，那是最好途径。</w:t>
      </w:r>
      <w:r>
        <w:rPr/>
        <w:t>eclipse</w:t>
      </w:r>
      <w:r>
        <w:rPr/>
        <w:t>是个很爽的</w:t>
      </w:r>
      <w:r>
        <w:rPr/>
        <w:t>ide</w:t>
      </w:r>
      <w:r>
        <w:rPr/>
        <w:t>，这点做的很好。例如页面内容显示不是自己想要的数据，我们要先从数据库查询语句去下手，设置断点，一步一步</w:t>
      </w:r>
      <w:r>
        <w:rPr/>
        <w:t>stepover</w:t>
      </w:r>
      <w:r>
        <w:rPr/>
        <w:t>，让</w:t>
      </w:r>
      <w:r>
        <w:rPr/>
        <w:t>sql</w:t>
      </w:r>
      <w:r>
        <w:rPr/>
        <w:t>字段</w:t>
      </w:r>
      <w:r>
        <w:rPr/>
        <w:t>(</w:t>
      </w:r>
      <w:r>
        <w:rPr/>
        <w:t>存取最终</w:t>
      </w:r>
      <w:r>
        <w:rPr/>
        <w:t>sql</w:t>
      </w:r>
      <w:r>
        <w:rPr/>
        <w:t>语句的字符串</w:t>
      </w:r>
      <w:r>
        <w:rPr/>
        <w:t>)</w:t>
      </w:r>
      <w:r>
        <w:rPr/>
        <w:t>运行到有值，</w:t>
      </w:r>
      <w:r>
        <w:rPr/>
        <w:t>inspect</w:t>
      </w:r>
      <w:r>
        <w:rPr/>
        <w:t>进去看，如果还看不出来，就点击它，</w:t>
      </w:r>
      <w:r>
        <w:rPr/>
        <w:t>copy</w:t>
      </w:r>
      <w:r>
        <w:rPr/>
        <w:t>后在</w:t>
      </w:r>
      <w:r>
        <w:rPr/>
        <w:t>sql</w:t>
      </w:r>
      <w:r>
        <w:rPr/>
        <w:t>客户端去实际运行，看看实际查询出来的表是什么，如果是对的，有可能就是页面调用的错误或者</w:t>
      </w:r>
      <w:r>
        <w:rPr/>
        <w:t>action</w:t>
      </w:r>
      <w:r>
        <w:rPr/>
        <w:t>逻辑的传值问题。</w:t>
      </w:r>
    </w:p>
    <w:p>
      <w:pPr>
        <w:pStyle w:val="Normal"/>
        <w:rPr/>
      </w:pPr>
      <w:r>
        <w:rPr/>
        <w:t>页面错误的调试，基本方法是用右键点击实际网页查看源代码，</w:t>
      </w:r>
      <w:r>
        <w:rPr/>
        <w:t>copy</w:t>
      </w:r>
      <w:r>
        <w:rPr/>
        <w:t>到</w:t>
      </w:r>
      <w:r>
        <w:rPr/>
        <w:t>editplus</w:t>
      </w:r>
      <w:r>
        <w:rPr/>
        <w:t>，就能看到具体错误发生在那几行。通常有几种常见的错误，例如：缺少对象这种很多时候是有些被你调用的字段有可能为空的情况出现的，可以加</w:t>
      </w:r>
      <w:r>
        <w:rPr/>
        <w:t>if(xxx=null)</w:t>
      </w:r>
      <w:r>
        <w:rPr/>
        <w:t>语句加保护。追踪的方法基本就是用</w:t>
      </w:r>
      <w:r>
        <w:rPr/>
        <w:t>alert</w:t>
      </w:r>
      <w:r>
        <w:rPr/>
        <w:t>语句，放在有可能出错的地方。</w:t>
      </w:r>
    </w:p>
    <w:p>
      <w:pPr>
        <w:pStyle w:val="Normal"/>
        <w:rPr/>
      </w:pPr>
      <w:r>
        <w:rPr/>
        <w:t>遇到问题先自己思考，无从下手再找高手帮忙看看，注意他帮你看的思路，别在一旁闲着，看多了自己也会了，不然你一辈子都停留在那种水平，从人身上学到的东西远远比书多的多。解决了一个问题后，要去究根问底去找到问题产生的起因，以防你下次遇到类似的问题再浪费同样的时间。把代码写的漂亮，注释、空行、规范一样不能少，可读性是放在第一位。曾经看过一个高手写的代码，真的一看就是不同水平的人写的，几乎很完美，读起来很流畅，方便自己也方便别人。</w:t>
      </w:r>
    </w:p>
    <w:p>
      <w:pPr>
        <w:pStyle w:val="Normal"/>
        <w:widowControl/>
        <w:bidi w:val="0"/>
        <w:spacing w:before="180" w:after="180"/>
        <w:jc w:val="left"/>
        <w:rPr/>
      </w:pPr>
      <w:r>
        <w:rPr/>
        <w:t>任务完后不要呆着，去要求经理给你更有挑战性的任务，只要你肯去尝试，他们就会对你另言相看，把三天的任务一天加班搞定，效率和忠诚都有了，路也比较好走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