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消费者的道歉信"/>
      <w:r>
        <w:rPr/>
        <w:t>致广大消费者的道歉信</w:t>
      </w:r>
      <w:bookmarkEnd w:id="0"/>
    </w:p>
    <w:p>
      <w:pPr>
        <w:pStyle w:val="Normal"/>
        <w:rPr/>
      </w:pPr>
      <w:r>
        <w:rPr/>
        <w:t>尊敬的消费者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直购体验中心自</w:t>
      </w:r>
      <w:r>
        <w:rPr/>
        <w:t>12</w:t>
      </w:r>
      <w:r>
        <w:rPr/>
        <w:t>月</w:t>
      </w:r>
      <w:r>
        <w:rPr/>
        <w:t>19</w:t>
      </w:r>
      <w:r>
        <w:rPr/>
        <w:t>日开业以来，受到了社会各界和广大市民的关注，感受到广大消费者热情，其中韩国馆更是出现了“短暂性封馆补货”情况，因而导致部分韩货消费者不能及时购买，对此，我司表示最诚挚的歉意</w:t>
      </w:r>
      <w:r>
        <w:rPr/>
        <w:t>!</w:t>
      </w:r>
      <w:r>
        <w:rPr/>
        <w:t>韩国馆系由韩国商人直接经营，因初次与中国进行贸易合作，对于中国及湖南长沙市场的预判不准，筹备不够充分，开业三天货架商品就被抢购一空，不得不短暂性闭馆补货，由此带来的不便，敬请大家给予理解</w:t>
      </w:r>
      <w:r>
        <w:rPr/>
        <w:t>!</w:t>
      </w:r>
    </w:p>
    <w:p>
      <w:pPr>
        <w:pStyle w:val="Normal"/>
        <w:rPr/>
      </w:pPr>
      <w:r>
        <w:rPr/>
        <w:t>我们在向广大消费者表示最诚挚歉意的同时，将积极采取务实措施提升购物服务体验。</w:t>
      </w:r>
    </w:p>
    <w:p>
      <w:pPr>
        <w:pStyle w:val="Normal"/>
        <w:rPr/>
      </w:pPr>
      <w:r>
        <w:rPr/>
        <w:t>首先，一方面与韩国馆商家紧急协调、抓紧补货，场馆现已开放</w:t>
      </w:r>
      <w:r>
        <w:rPr/>
        <w:t>;</w:t>
      </w:r>
      <w:r>
        <w:rPr/>
        <w:t>另一方面韩国馆已从韩国厂家加急调货，备足货源，以保证消费者能最快捷的享受到韩国馆带来的最实惠价格体验。</w:t>
      </w:r>
    </w:p>
    <w:p>
      <w:pPr>
        <w:pStyle w:val="Normal"/>
        <w:rPr/>
      </w:pPr>
      <w:r>
        <w:rPr/>
        <w:t>其次，为迎接圣诞与元旦两节，节日期间</w:t>
      </w:r>
      <w:r>
        <w:rPr/>
        <w:t>(xxx</w:t>
      </w:r>
      <w:r>
        <w:rPr/>
        <w:t>直购体验中心晚上营业时间调整至晚上八点</w:t>
      </w:r>
      <w:r>
        <w:rPr/>
        <w:t>)</w:t>
      </w:r>
      <w:r>
        <w:rPr/>
        <w:t>，同时各个展馆已高效地扩充各热销货品的资源，且品种与数量远超开业期间，以回报大家的消费热情。</w:t>
      </w:r>
    </w:p>
    <w:p>
      <w:pPr>
        <w:pStyle w:val="Normal"/>
        <w:rPr/>
      </w:pPr>
      <w:r>
        <w:rPr/>
        <w:t>再次，为提升市民购物服务体验，专门邀请海关、国检等有关部门现场办公，确保每个商品货真放心，促使我们的服务更加完美。同时已要求商家加大对各展馆一线服务人员深入培训，并在“总台服务中心”受理各项投诉，以提升服务水平。</w:t>
      </w:r>
    </w:p>
    <w:p>
      <w:pPr>
        <w:pStyle w:val="Normal"/>
        <w:rPr/>
      </w:pPr>
      <w:r>
        <w:rPr/>
        <w:t>另外，因</w:t>
      </w:r>
      <w:r>
        <w:rPr/>
        <w:t>xxx</w:t>
      </w:r>
      <w:r>
        <w:rPr/>
        <w:t>直购体验中心停车库正在筹建中，暂且无法满足众多市民停车位的需求，近期在金霞经开区管委会的支持下，已在展馆附近开顺路、湘江北路等路段，划定临时停车位以满足市民便利停车的需要。</w:t>
      </w:r>
    </w:p>
    <w:p>
      <w:pPr>
        <w:pStyle w:val="Normal"/>
        <w:rPr/>
      </w:pPr>
      <w:r>
        <w:rPr/>
        <w:t>最后我们也恳求各位等待购买“韩货”的朋友们稍安毋躁，毕竟真正进口的“韩货”漂洋过海、需要一个时间段，您说对吗</w:t>
      </w:r>
      <w:r>
        <w:rPr/>
        <w:t>?</w:t>
      </w:r>
      <w:r>
        <w:rPr/>
        <w:t>但是不管您做何感想，</w:t>
      </w:r>
      <w:r>
        <w:rPr/>
        <w:t>xxx</w:t>
      </w:r>
      <w:r>
        <w:rPr/>
        <w:t>直购体验中心都由衷地感谢您的支持，也深深地想对您说一句――</w:t>
      </w:r>
      <w:r>
        <w:rPr/>
        <w:t>sorry!</w:t>
      </w:r>
      <w:r>
        <w:rPr/>
        <w:t>希望尊贵的您能一如既往的支持跨境保税直购体验中心。</w:t>
      </w:r>
    </w:p>
    <w:p>
      <w:pPr>
        <w:pStyle w:val="Normal"/>
        <w:rPr/>
      </w:pPr>
      <w:r>
        <w:rPr/>
        <w:t>xxx</w:t>
      </w:r>
      <w:r>
        <w:rPr/>
        <w:t>直购体验中心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