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用电演讲稿"/>
      <w:r>
        <w:rPr/>
        <w:t>校园安全用电演讲稿</w:t>
      </w:r>
      <w:bookmarkEnd w:id="0"/>
    </w:p>
    <w:p>
      <w:pPr>
        <w:pStyle w:val="Normal"/>
        <w:rPr/>
      </w:pPr>
      <w:r>
        <w:rPr/>
        <w:t>伴随着科技的日益发展，使用电成为了极其普遍的事情。但是，人们都懂的正确的使用电吗</w:t>
      </w:r>
      <w:r>
        <w:rPr/>
        <w:t>?</w:t>
      </w:r>
    </w:p>
    <w:p>
      <w:pPr>
        <w:pStyle w:val="Normal"/>
        <w:rPr/>
      </w:pPr>
      <w:r>
        <w:rPr/>
        <w:t>在冬季的时候，寒风刺骨，人们在这时会使用取暖电器，其中却隐藏着许多的安全隐患。电热毯，冬天的夜晚人们会使用它，为了暖和，都会把它开到最大，婴儿晚上尿床使电热毯沾上水，电流会随着水传导到婴儿身上，酿成一场惨祸。充电暖手袋，人们也经常使用，但是要注意：充电太久容易引起爆炸</w:t>
      </w:r>
      <w:r>
        <w:rPr/>
        <w:t>;</w:t>
      </w:r>
      <w:r>
        <w:rPr/>
        <w:t>充电的过程中人不要离开，使用的过程中不要用力挤压</w:t>
      </w:r>
      <w:r>
        <w:rPr/>
        <w:t>;</w:t>
      </w:r>
      <w:r>
        <w:rPr/>
        <w:t>在充电过程中不要使用。</w:t>
      </w:r>
    </w:p>
    <w:p>
      <w:pPr>
        <w:pStyle w:val="Normal"/>
        <w:rPr/>
      </w:pPr>
      <w:r>
        <w:rPr/>
        <w:t>烈日炎炎的夏天即将到来，为了驱热人们会使用制冷的电器，在这时用电量会比其他季节大很多。夏季几乎每个家庭的用电量都大大增加，千万使用其他金属代替保险丝，将会无法避免火灾的发生</w:t>
      </w:r>
    </w:p>
    <w:p>
      <w:pPr>
        <w:pStyle w:val="Normal"/>
        <w:rPr/>
      </w:pPr>
      <w:r>
        <w:rPr/>
        <w:t>我曾听说过一件事，就是因为电：一天下午，几个小伙伴在一起，十分无聊，寻思着找游戏玩。看见有一间没人住的小房子，插座什么的都裸露在外，这时有一个胆子大的男生说：“我们不如试试用铁棒碰插座，感受微小的电流，麻麻的，好玩的很</w:t>
      </w:r>
      <w:r>
        <w:rPr/>
        <w:t>!”</w:t>
      </w:r>
      <w:r>
        <w:rPr/>
        <w:t>其他几个人也表示同意，于是他们很快就找到了一根铁棒。提议的哪个男生自己一个人很轻松的玩了一次，其他几个人看他玩的很不错，而且一点事也没有，就都放开了，个个都跃跃欲试。不过正当他们玩的兴起，听见了一阵阵雷声，看见了一束束闪电，有几个胆子小的说：“不要再玩了</w:t>
      </w:r>
      <w:r>
        <w:rPr/>
        <w:t>!</w:t>
      </w:r>
      <w:r>
        <w:rPr/>
        <w:t>这样太危险了，外面打着闪电，会触电的</w:t>
      </w:r>
      <w:r>
        <w:rPr/>
        <w:t>!”“</w:t>
      </w:r>
      <w:r>
        <w:rPr/>
        <w:t>怕什么</w:t>
      </w:r>
      <w:r>
        <w:rPr/>
        <w:t>!</w:t>
      </w:r>
      <w:r>
        <w:rPr/>
        <w:t>几个胆小鬼，不敢玩就回家去</w:t>
      </w:r>
      <w:r>
        <w:rPr/>
        <w:t>!</w:t>
      </w:r>
      <w:r>
        <w:rPr/>
        <w:t>我们玩我们的</w:t>
      </w:r>
      <w:r>
        <w:rPr/>
        <w:t>!”</w:t>
      </w:r>
      <w:r>
        <w:rPr/>
        <w:t>那个领头的十分傲慢的说。</w:t>
      </w:r>
    </w:p>
    <w:p>
      <w:pPr>
        <w:pStyle w:val="Normal"/>
        <w:rPr/>
      </w:pPr>
      <w:r>
        <w:rPr/>
        <w:t>慢慢的，外面的天越来越阴暗，风雨中夹杂着刺眼的闪电和轰隆隆的雷声，但是几个孩子依旧还在那里玩电。一道闪电直射向那间屋子里，当时只有一个男孩碰插座，顿时就昏过去了剩下的两个人顿时就傻眼了，他们就空手直接拉他。谁知</w:t>
      </w:r>
      <w:r>
        <w:rPr/>
        <w:t>?</w:t>
      </w:r>
      <w:r>
        <w:rPr/>
        <w:t>这样一来三个人就全部昏过去了。后来，有人发现他们的时候，为时已晚……电流，就这样无情的夺取了几条幼小的生命</w:t>
      </w:r>
    </w:p>
    <w:p>
      <w:pPr>
        <w:pStyle w:val="Normal"/>
        <w:rPr/>
      </w:pPr>
      <w:r>
        <w:rPr/>
        <w:t>还有，某小镇一座电线杆下，在雷阵雨的天气发生过这样一起惨祸：有一个业务十分繁忙的人，在下雨天还在接连不断的打电话，接电话。那天，他刚好走到电线杆下，正接着电话，刚巧一束闪电劈了下来，顺着手机信号直接导入人体，来了个“机毁人亡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如此类的事件还有更多，一件件血淋淋的事实抨击着人们的心脏。那些事件也在警告我们：安全用电，珍爱生命。每个人只有一次生命，失去了就永远失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