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物馆面试自我介绍_应聘博物馆讲解员面试个人介绍"/>
      <w:r>
        <w:rPr/>
        <w:t>博物馆面试自我介绍</w:t>
      </w:r>
      <w:r>
        <w:rPr/>
        <w:t>_</w:t>
      </w:r>
      <w:r>
        <w:rPr/>
        <w:t>应聘博物馆讲解员面试个人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早上好，今天能够站在这里面试，有机会向各位考官请教和学习，我感到非常的荣幸，希望通过这次面试把自己展示给大家。我叫徐立芯妤，今年</w:t>
      </w:r>
      <w:r>
        <w:rPr/>
        <w:t>23</w:t>
      </w:r>
      <w:r>
        <w:rPr/>
        <w:t>岁，汉族，大专文化，现进行专升本，我是一个性格多元化的女生，生活中我是一个踏实上进的人。我的爱好很广泛</w:t>
      </w:r>
      <w:r>
        <w:rPr/>
        <w:t>,</w:t>
      </w:r>
      <w:r>
        <w:rPr/>
        <w:t>我曾经在阳光画材公司和天天商旅工作过，通过一年多的工作，我学到了很多，同时培养了我坚忍不拔的意志和顽强拼搏的精神，使我能够在工作中克服困难，积极进取。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  <w:r>
        <w:rPr/>
        <w:t>今天，我有幸得到这个机会站在这里，这是我自己一直以来的愿望，我希望大家能够认可我，给我一个机会，为我的梦想增加一个台阶，为我的成功迈进重要的一步。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