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励志教育故事演讲稿"/>
      <w:r>
        <w:rPr/>
        <w:t>小学励志教育故事演讲稿</w:t>
      </w:r>
      <w:bookmarkEnd w:id="0"/>
    </w:p>
    <w:p>
      <w:pPr>
        <w:pStyle w:val="Normal"/>
        <w:rPr/>
      </w:pPr>
      <w:r>
        <w:rPr/>
        <w:t>尊敬的同学们，老师们：</w:t>
      </w:r>
    </w:p>
    <w:p>
      <w:pPr>
        <w:pStyle w:val="Normal"/>
        <w:rPr/>
      </w:pPr>
      <w:r>
        <w:rPr/>
        <w:t>大家好，今天我想和大家讨论关于励志方面的话题。我想主要从以下几个方面说起。</w:t>
      </w:r>
    </w:p>
    <w:p>
      <w:pPr>
        <w:pStyle w:val="Normal"/>
        <w:rPr/>
      </w:pPr>
      <w:r>
        <w:rPr/>
        <w:t>一、人生须立志</w:t>
      </w:r>
    </w:p>
    <w:p>
      <w:pPr>
        <w:pStyle w:val="Normal"/>
        <w:rPr/>
      </w:pPr>
      <w:r>
        <w:rPr/>
        <w:t>志，字典里解释：意向，要有所作为的决心。志向即理想。所谓理想，是人生奋斗追求的目标，是鼓舞人们奋斗、前进的巨大精神力量。人都要有志向，作为学生，我们更应该树立远大的志向，制定远大的目标。二、何以立志</w:t>
      </w:r>
    </w:p>
    <w:p>
      <w:pPr>
        <w:pStyle w:val="Normal"/>
        <w:rPr/>
      </w:pPr>
      <w:r>
        <w:rPr/>
        <w:t>当然，立志不是挂在嘴边上的口头禅，也不是贴在墙上的座右铭，而是一种刻于心间而后现于行动的大智慧，大境界。它需要辛勤的汗水去浇灌，也需要努力的付出去滋润。“宝剑锋从磨砺出，梅花香自苦寒来。”是它的行动指南，“志从高远”是它的指导思想。所以它必须与实际行动相结合才能开出绚丽的花朵。古语云“有志者立长志，无知者常立志”。这句话说的就是有志者和无志者之间的区别。</w:t>
      </w:r>
    </w:p>
    <w:p>
      <w:pPr>
        <w:pStyle w:val="Normal"/>
        <w:rPr/>
      </w:pPr>
      <w:r>
        <w:rPr/>
        <w:t>二、如何励志</w:t>
      </w:r>
    </w:p>
    <w:p>
      <w:pPr>
        <w:pStyle w:val="Normal"/>
        <w:rPr/>
      </w:pPr>
      <w:r>
        <w:rPr/>
        <w:t>那么，确立了志向以后，我们应该怎样做才能实现我们远大的志向呢</w:t>
      </w:r>
      <w:r>
        <w:rPr/>
        <w:t>?</w:t>
      </w:r>
      <w:r>
        <w:rPr/>
        <w:t>现在我们讨论励志。</w:t>
      </w:r>
    </w:p>
    <w:p>
      <w:pPr>
        <w:pStyle w:val="Normal"/>
        <w:rPr/>
      </w:pPr>
      <w:r>
        <w:rPr/>
        <w:t>1</w:t>
      </w:r>
      <w:r>
        <w:rPr/>
        <w:t>、不为自己的错误找借口。生活中中是有一些人，一旦做错什么事，就认为那是别人的错，好像根本与自己无关一样。这种人只会为自己开脱，推卸责任。因而，这样的人永远也意识不到自己的不足之处，在为人处事中也不会取得较大的进步不。在这种人生上缺少的是勇于担当的精神，不会被委以重任的。因此，同学们，在我们的学习生活中，大家要善于发现自己的缺点和不足之处，病并及时改正，这样我们才会不断的进步。</w:t>
      </w:r>
    </w:p>
    <w:p>
      <w:pPr>
        <w:pStyle w:val="Normal"/>
        <w:rPr/>
      </w:pPr>
      <w:r>
        <w:rPr/>
        <w:t>2</w:t>
      </w:r>
      <w:r>
        <w:rPr/>
        <w:t>、不和别人比吃穿，要比就比学习，比志气，比勤奋。有些人在错误的人生价值观的驱使下，费尽心思的与人比一些肤浅、俗气的东西，以满足自己的虚荣心。这样的人常常是华而不实，可谓金玉其外，败絮其中，不足以成事。二有些人则会自卑自怜，丧失信心。其实这都是错误的人生价值观。我们常说笑到最才是笑得最好的。俗话说，不拍别人瞧不起，只怕自己及不争气。</w:t>
      </w:r>
    </w:p>
    <w:p>
      <w:pPr>
        <w:pStyle w:val="Normal"/>
        <w:rPr/>
      </w:pPr>
      <w:r>
        <w:rPr/>
        <w:t>3</w:t>
      </w:r>
      <w:r>
        <w:rPr/>
        <w:t>、要善于发现自己的优势，不要总是把目光停留在自己的缺点上。这样的话你会越来越没信心。</w:t>
      </w:r>
    </w:p>
    <w:p>
      <w:pPr>
        <w:pStyle w:val="Normal"/>
        <w:rPr/>
      </w:pPr>
      <w:r>
        <w:rPr/>
        <w:t>、要有持之以恒，不怕吃苦的精神。我都都知道，在生活中总是吃苦在前，享乐在后。谓之苦尽甘来。可我们有些同学就是不同这个理，在学习生活中散漫懒散，怕苦苦叫累。我们要知道人生中谁都要经历这个阶段，而且这与在家操劳，在外打工的父母相比，何苦只有呀。</w:t>
      </w:r>
    </w:p>
    <w:p>
      <w:pPr>
        <w:pStyle w:val="Normal"/>
        <w:rPr/>
      </w:pPr>
      <w:r>
        <w:rPr/>
        <w:t>5</w:t>
      </w:r>
      <w:r>
        <w:rPr/>
        <w:t>、要有勇于上进，不甘落后的精神。这是生活中必不可少的，宝贵的精神财富。如此，你的生活才会慢慢的好起来，你的现状才会慢慢的改变。</w:t>
      </w:r>
    </w:p>
    <w:p>
      <w:pPr>
        <w:pStyle w:val="Normal"/>
        <w:rPr/>
      </w:pPr>
      <w:r>
        <w:rPr/>
        <w:t>6</w:t>
      </w:r>
      <w:r>
        <w:rPr/>
        <w:t>、要有坚韧的意志和永不言弃的精神。一个人的生活道路不会总是一马平，总会遇到个总各样的困难和挫折。面对困难和挫折，有些人选择屈服退缩，二有些人则会努力克服一切，清除前进道路上</w:t>
      </w:r>
    </w:p>
    <w:p>
      <w:pPr>
        <w:pStyle w:val="Normal"/>
        <w:rPr/>
      </w:pPr>
      <w:r>
        <w:rPr/>
        <w:t>的障碍。那么，两种学则必然会导致两种截然不同的人生命运。而我们的学习和这个道理一样。有些同学意志脆弱，娇生惯养，受不得半点委屈，承受不了一点小小的挫折与失败的打击。他们的生活散漫，无拘无束，习惯于自暴自弃、得过且过，破罐子破摔的生活。这些人会慢慢的迷失自我，就连自己也不知道他到底想要什么。而有些同学而默默的奋斗着，默默的坚持着，他们相信自己想要的生活就在前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励志故事优秀演讲稿</w:t>
      </w:r>
    </w:p>
    <w:p>
      <w:pPr>
        <w:pStyle w:val="Normal"/>
        <w:rPr/>
      </w:pPr>
      <w:r>
        <w:rPr/>
        <w:t>2.</w:t>
      </w:r>
      <w:r>
        <w:rPr/>
        <w:t>小学励志故事演讲稿</w:t>
      </w:r>
    </w:p>
    <w:p>
      <w:pPr>
        <w:pStyle w:val="Normal"/>
        <w:rPr/>
      </w:pPr>
      <w:r>
        <w:rPr/>
        <w:t>3.</w:t>
      </w:r>
      <w:r>
        <w:rPr/>
        <w:t>适合小学生的励志教育故事</w:t>
      </w:r>
    </w:p>
    <w:p>
      <w:pPr>
        <w:pStyle w:val="Normal"/>
        <w:rPr/>
      </w:pPr>
      <w:r>
        <w:rPr/>
        <w:t>4.</w:t>
      </w:r>
      <w:r>
        <w:rPr/>
        <w:t>励志教育小故事演讲稿</w:t>
      </w:r>
    </w:p>
    <w:p>
      <w:pPr>
        <w:pStyle w:val="Normal"/>
        <w:rPr/>
      </w:pPr>
      <w:r>
        <w:rPr/>
        <w:t>5.</w:t>
      </w:r>
      <w:r>
        <w:rPr/>
        <w:t>小学教育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励志教育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