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中国梦的演讲稿范文"/>
      <w:r>
        <w:rPr/>
        <w:t>大学生关于中国梦的演讲稿范文</w:t>
      </w:r>
      <w:bookmarkEnd w:id="0"/>
    </w:p>
    <w:p>
      <w:pPr>
        <w:pStyle w:val="Normal"/>
        <w:rPr/>
      </w:pPr>
      <w:r>
        <w:rPr/>
        <w:t>我有一个梦想，就是成为一滴汗水，去灌浇水稻、滋润土地、建造神舟，去把劳动人民的汗收集，一起种下我们的梦。</w:t>
      </w:r>
    </w:p>
    <w:p>
      <w:pPr>
        <w:pStyle w:val="Normal"/>
        <w:rPr/>
      </w:pPr>
      <w:r>
        <w:rPr/>
        <w:t>梦，总是那么遥远，可谁想到总有梦追到。梦想的真谛往往就是劳动，劳动创造一切的可能。春天是播种的季节，也是播下梦想的季节，劳动是成就的梦想的根本。</w:t>
      </w:r>
    </w:p>
    <w:p>
      <w:pPr>
        <w:pStyle w:val="Normal"/>
        <w:rPr/>
      </w:pPr>
      <w:r>
        <w:rPr/>
        <w:t>春风催人，梦想引路，中国梦，翻了一个新的页张。劳动者拥有价值，值得尊敬，因为他们心中有个梦。这个梦，每一个人都是主角。“国家好，民族好，大家才会好。”以辛勤的劳动实现我们的中国梦。“中国梦美，劳动更美。”让劳动撑起我们的梦。</w:t>
      </w:r>
    </w:p>
    <w:p>
      <w:pPr>
        <w:pStyle w:val="Normal"/>
        <w:rPr/>
      </w:pPr>
      <w:r>
        <w:rPr/>
        <w:t>“</w:t>
      </w:r>
      <w:r>
        <w:rPr/>
        <w:t>中华飞天梦”，不能实现的梦，但是劳动与汗水却映证者这个梦想的成功。劳动让汗水滴下，汗水渐至神舟，神舟带着劳动、汗水及中华人民的梦想远航了。国家正在富强，中国梦正在实现。中国梦，劳动美，正因为这样，大家才愿流汗，才愿付出、放飞梦想，我们用劳动创造一个又一个的奇迹，今天的中国人，体现他们的理想，中华儿女，正怀负一个沉甸甸的责任。“我们自强，国家更强。”汗水将持续我们的梦。</w:t>
      </w:r>
    </w:p>
    <w:p>
      <w:pPr>
        <w:pStyle w:val="Normal"/>
        <w:rPr/>
      </w:pPr>
      <w:r>
        <w:rPr/>
        <w:t>我们年少，我们青春，所以我们敢梦，敢去追梦，用步继承中国行，圆我梦，圆我中国梦。</w:t>
      </w:r>
    </w:p>
    <w:p>
      <w:pPr>
        <w:pStyle w:val="Normal"/>
        <w:rPr/>
      </w:pPr>
      <w:r>
        <w:rPr/>
        <w:t>一句话，一直在我心中：少年强，则中国强。在学习中，我一次次地想放弃，那时候，这句话便刻印脑海，我又站起来了，证明我有能力，我敢实现。告诉自己，我做的，我能做到，中国也能做到。正处少年的我们，觉醒了，中国也将越强越盛。“少年强，则中国强。”今天，将来，我回中国梦，飞得更远。</w:t>
      </w:r>
    </w:p>
    <w:p>
      <w:pPr>
        <w:pStyle w:val="Normal"/>
        <w:rPr/>
      </w:pPr>
      <w:r>
        <w:rPr/>
        <w:t>我的梦，会在白纸的人生中奋笔疾书，写下辉煌。中国将在高峰上直插云天。</w:t>
      </w:r>
    </w:p>
    <w:p>
      <w:pPr>
        <w:pStyle w:val="Normal"/>
        <w:rPr/>
      </w:pPr>
      <w:r>
        <w:rPr/>
        <w:t>梦想不会停止，劳动汗水不会白流，今天的汗水，也许就是将来种子生根发芽的基础。劳动，是责任更是一种信念，因为我们坚信着，梦想的远航……辛勤实现中国梦，实干造出新奇迹，只要有劳动，就能撑起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梦，是成为一滴汗，学会劳动，学会自强，把泥土中的梦，培养成为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