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师范学生自我鉴定"/>
      <w:r>
        <w:rPr/>
        <w:t>大学师范学生自我鉴定</w:t>
      </w:r>
      <w:bookmarkEnd w:id="0"/>
    </w:p>
    <w:p>
      <w:pPr>
        <w:pStyle w:val="Normal"/>
        <w:rPr/>
      </w:pPr>
      <w:r>
        <w:rPr/>
        <w:t>大学的生活就快要接近尾声了，这四年来，我成长了很多，也有了很大的改变，从刚进入学校还很青涩的模样到而今有了一点儿老师的样子，也是在学校里学了很多，现在就我的大学生活以及我的学习做下自我鉴定。</w:t>
      </w:r>
    </w:p>
    <w:p>
      <w:pPr>
        <w:pStyle w:val="Normal"/>
        <w:rPr/>
      </w:pPr>
      <w:r>
        <w:rPr/>
        <w:t>从小时候开始，我就觉得站在讲台上的老师是很高尚的，同时我也特别崇拜那么会教书的老师，我也是梦想着有一天自己能成为一名优秀的教师，把自己的知识教给学生。所以在高考后填志愿的时候，我义无反顾的填了我们师范学校，也是希望自己今后能当一名老师，能去把自己所学教给他人。既然来到了师范学校，那么就要认真的去学习如何成为一名好的教师，让自己变得是更加的优秀。在学校的时间并不是特别的</w:t>
      </w:r>
      <w:r>
        <w:rPr/>
        <w:t>'</w:t>
      </w:r>
      <w:r>
        <w:rPr/>
        <w:t>多，所以我更是要珍惜，不断的在各方面去完善我自己，每个学期的成绩我都是名列班级前列，积极的把学分修好的同时也是把教师相关的一些资格证书去考到手。要想做好教师，就必须要储备更多的一个知识，让自己能在各个方面都是有收获的，特别是作为教师，要了解的知识面也是要很广博的才行。</w:t>
      </w:r>
    </w:p>
    <w:p>
      <w:pPr>
        <w:pStyle w:val="Normal"/>
        <w:rPr/>
      </w:pPr>
      <w:r>
        <w:rPr/>
        <w:t>同时在实习中，我也是认真的去做，去尝试，去教学，让自己不但是知识层面上有储备，更是在走上教师的岗位前能要有一定的经验，锻炼自己，让自己可以在以后成为一名合格的教师而努力。无论是之前寒暑假的支教工作，或者进行的实习工作，我一直明白，把自己的所学去实践，那些技能和知识才能转化成自己的能力，为以后的工作做好准备。</w:t>
      </w:r>
    </w:p>
    <w:p>
      <w:pPr>
        <w:pStyle w:val="Normal"/>
        <w:rPr/>
      </w:pPr>
      <w:r>
        <w:rPr/>
        <w:t>除了学习，在日常的生活中，我也是会去多参加社团的活动，锻炼自己，多去尝试自己没做过的，让自己各个方面都能得到一个提高，特别是有些活动可能我之前觉得我完全不行，但是真的去试过之后，就会发现，其实只要自己肯去尝试，很多方面自己也是可以做到的，并不是像之前那样，没尝试就觉得不行。我明白，学习是一直都没有尽头的，更是需要我们不断的去努力，才能学到更多，我也是需要学的东西还有很多，只有多学，才能更好的去把教学的工作做好，更好的当一名优秀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我也已经准备好了去到教师的工作岗位了，四年的学习，让我的进步很大，同时也是给予了我很大的信心，我相信我可以在我的工作岗位上去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