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招聘专员工作职责职能是什么"/>
      <w:r>
        <w:rPr/>
        <w:t>人事招聘专员工作职责职能是什么</w:t>
      </w:r>
      <w:bookmarkEnd w:id="0"/>
    </w:p>
    <w:p>
      <w:pPr>
        <w:pStyle w:val="Normal"/>
        <w:rPr/>
      </w:pPr>
      <w:r>
        <w:rPr/>
        <w:t>1.</w:t>
      </w:r>
      <w:r>
        <w:rPr/>
        <w:t>梳理公司人员编制，整理公司招聘需求并做好招聘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各大招聘网站筛选合适的候选人进行电话，或者</w:t>
      </w:r>
      <w:r>
        <w:rPr/>
        <w:t>facetoface</w:t>
      </w:r>
      <w:r>
        <w:rPr/>
        <w:t>面试，</w:t>
      </w:r>
      <w:r>
        <w:rPr/>
        <w:t>offer</w:t>
      </w:r>
      <w:r>
        <w:rPr/>
        <w:t>发放，入职跟进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定期关注已在职候选人的动态，做好员工关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协助公司建立好人才资源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