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写给老师感谢信范文"/>
      <w:r>
        <w:rPr/>
        <w:t>各种写给老师感谢信范文</w:t>
      </w:r>
      <w:bookmarkEnd w:id="0"/>
    </w:p>
    <w:p>
      <w:pPr>
        <w:pStyle w:val="Normal"/>
        <w:rPr/>
      </w:pPr>
      <w:r>
        <w:rPr/>
        <w:t>小竣一个月的集体生活，有泪点，有笑点，适应得不错，还记得第一天离开家里，踏入校园，去接放学的时候，看到妈妈，嚎啕大哭，老师说一天都不肯说话，不跟老师沟通，我也流眼泪了，舍不得</w:t>
      </w:r>
      <w:r>
        <w:rPr/>
        <w:t>;</w:t>
      </w:r>
      <w:r>
        <w:rPr/>
        <w:t>第三天早上入园吵闹着不去上学，还是坚持抱过去交给老师，妈妈知道，放手就是爱，这种慢热型性格是要走出去，走出自己的圈子里才能成长起来，妈妈相信你一定可以做到的。</w:t>
      </w:r>
    </w:p>
    <w:p>
      <w:pPr>
        <w:pStyle w:val="Normal"/>
        <w:rPr/>
      </w:pPr>
      <w:r>
        <w:rPr/>
        <w:t>一周下来，在老师的引导下，终于在幼儿园里找到安全感了，敢跟老师和同学说话了，这是第一次跟家里以外的人有沟通，爸爸妈妈看到了你的飞跃，由衷的高兴</w:t>
      </w:r>
      <w:r>
        <w:rPr/>
        <w:t>!</w:t>
      </w:r>
    </w:p>
    <w:p>
      <w:pPr>
        <w:pStyle w:val="Normal"/>
        <w:rPr/>
      </w:pPr>
      <w:r>
        <w:rPr/>
        <w:t>每天早上牵着你的小手，唱着</w:t>
      </w:r>
      <w:r>
        <w:rPr/>
        <w:t>Candy</w:t>
      </w:r>
      <w:r>
        <w:rPr/>
        <w:t>老师教的上学歌，把你送到一个快乐的幼儿园里，每天放学回来告诉妈妈，</w:t>
      </w:r>
      <w:r>
        <w:rPr/>
        <w:t>Candy</w:t>
      </w:r>
      <w:r>
        <w:rPr/>
        <w:t>老师，</w:t>
      </w:r>
      <w:r>
        <w:rPr/>
        <w:t>Yoyo</w:t>
      </w:r>
      <w:r>
        <w:rPr/>
        <w:t>老师教了新歌，这样唱的，这样跳这样拍手</w:t>
      </w:r>
      <w:r>
        <w:rPr/>
        <w:t>;</w:t>
      </w:r>
      <w:r>
        <w:rPr/>
        <w:t>有时拿出你的小餐具模仿</w:t>
      </w:r>
      <w:r>
        <w:rPr/>
        <w:t>Fion</w:t>
      </w:r>
      <w:r>
        <w:rPr/>
        <w:t>老师分早餐“吃早餐啦</w:t>
      </w:r>
      <w:r>
        <w:rPr/>
        <w:t>!</w:t>
      </w:r>
      <w:r>
        <w:rPr/>
        <w:t>收玩具</w:t>
      </w:r>
      <w:r>
        <w:rPr/>
        <w:t>!”</w:t>
      </w:r>
      <w:r>
        <w:rPr/>
        <w:t>还要找个口罩贴在嘴巴下面妈妈知道你在那里找到了快乐的源头，是苹果班里这班用心的老师，是他们给予了你像家里人一般的爱，让你觉得那里也像家一样，甚至还有比家里更快乐的小同学一起玩，一起手拉手去看小白兔，你在那里记住了好多同学的名字和他们对应的动物代号，你在那里留意到同学的小趣事，小游戏，回来跟妈妈分享</w:t>
      </w:r>
      <w:r>
        <w:rPr/>
        <w:t>!</w:t>
      </w:r>
      <w:r>
        <w:rPr/>
        <w:t>一个月里只因为突然发烧请过一天假，在家里一直都说要自己没事了可以去上学，这就是幼儿园的魅力，老师的魅力</w:t>
      </w:r>
      <w:r>
        <w:rPr/>
        <w:t>!</w:t>
      </w:r>
      <w:r>
        <w:rPr/>
        <w:t>感谢骏景湾幼儿园的老师们，是在你们的引导下，孩子才成长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朋友圈里的一段话共勉：身为一位老师，心里非常清楚什么样的家长最让老师头痛和无奈，所以告诫自己不要成为这样的家长。身为一名母亲，心里非常期盼自己的孩子在求学的路上遇到什么样的老师，所以一直在为成为那样的老师而努力。感恩我们小竣遇上了那么好的老师</w:t>
      </w:r>
      <w:r>
        <w:rPr/>
        <w:t>!</w:t>
      </w:r>
      <w:r>
        <w:rPr/>
        <w:t>我们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