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知识竞赛上的闭幕式讲话"/>
      <w:r>
        <w:rPr/>
        <w:t>安全生产知识竞赛上的闭幕式讲话</w:t>
      </w:r>
      <w:bookmarkEnd w:id="0"/>
    </w:p>
    <w:p>
      <w:pPr>
        <w:pStyle w:val="Normal"/>
        <w:rPr/>
      </w:pPr>
      <w:r>
        <w:rPr/>
        <w:t>尊敬的各位领导、各位来宾、各位选手：</w:t>
      </w:r>
    </w:p>
    <w:p>
      <w:pPr>
        <w:pStyle w:val="Normal"/>
        <w:rPr/>
      </w:pPr>
      <w:r>
        <w:rPr/>
        <w:t>大家晚上好</w:t>
      </w:r>
      <w:r>
        <w:rPr/>
        <w:t>!</w:t>
      </w:r>
    </w:p>
    <w:p>
      <w:pPr>
        <w:pStyle w:val="Normal"/>
        <w:rPr/>
      </w:pPr>
      <w:r>
        <w:rPr/>
        <w:t>激情六月、阳光灿烂，一片繁荣景象。经过两个半小时激烈、紧张的角逐，</w:t>
      </w:r>
      <w:r>
        <w:rPr/>
        <w:t>20__</w:t>
      </w:r>
      <w:r>
        <w:rPr/>
        <w:t>年</w:t>
      </w:r>
      <w:r>
        <w:rPr/>
        <w:t>___</w:t>
      </w:r>
      <w:r>
        <w:rPr/>
        <w:t>矿业公司组织的企业安全知识竞赛活动即将落下帷幕。这次竞赛组织严密，准备充分，各级领导高度重视，参赛选手沉着冷静、机智应战、你追我赶，互不示弱，台上台下互动交流，场内场外</w:t>
      </w:r>
    </w:p>
    <w:p>
      <w:pPr>
        <w:pStyle w:val="Normal"/>
        <w:rPr/>
      </w:pPr>
      <w:r>
        <w:rPr/>
        <w:t>遥相呼应，高潮迭起，真正赛出了水平，赛出了风格，赛出了公司员工良好的精神风貌。在此，我谨代表公司党政班子对本次知识竞赛的成功举办和各位选手取得的优异成绩表示热烈祝贺</w:t>
      </w:r>
      <w:r>
        <w:rPr/>
        <w:t>!</w:t>
      </w:r>
      <w:r>
        <w:rPr/>
        <w:t>向积极筹备、精心组织这次竞赛的公司</w:t>
      </w:r>
      <w:r>
        <w:rPr/>
        <w:t>___</w:t>
      </w:r>
      <w:r>
        <w:rPr/>
        <w:t>部门，以及为这次竞赛活动付出辛勤劳动的工作人员表示衷心的感谢并致以崇高的敬意</w:t>
      </w:r>
      <w:r>
        <w:rPr/>
        <w:t>!</w:t>
      </w:r>
    </w:p>
    <w:p>
      <w:pPr>
        <w:pStyle w:val="Normal"/>
        <w:rPr/>
      </w:pPr>
      <w:r>
        <w:rPr/>
        <w:t>今年上半年以来，</w:t>
      </w:r>
      <w:r>
        <w:rPr/>
        <w:t>____</w:t>
      </w:r>
      <w:r>
        <w:rPr/>
        <w:t>矿业公司生产经营再创新高，安全生产各项指标实现良好，呈现出强劲的发展态势。在六月安全生产月活动中，公司坚持以人为本的科学发展观，认真贯彻落实“综合治理，保障平安”这一活动主题，在坚持稳定生产、加强管理、持续改进的同时，结合公司安全生产工作的实际和需要，组织了一次全员、全过程、全方位的安全教育活动。今天这个活动，就是旗帜鲜明地利用群众喜闻乐见的知识竞赛形式，把今年六月安全月活动的目的意义讲深讲透，对鼓励广大员工构建一个安全生产工作的长效机制，推进公司安全生产管理工作向纵深发展，起到了积极的作用，营造出“关爱生命，关注安全”的浓厚氛围，使“以人为本，安全为天”的安全观念，深深扎根于每一个员工心中。</w:t>
      </w:r>
    </w:p>
    <w:p>
      <w:pPr>
        <w:pStyle w:val="Normal"/>
        <w:rPr/>
      </w:pPr>
      <w:r>
        <w:rPr/>
        <w:t>安全是企业永恒的主题。安全工作关系全局，重于泰山。没有安全，员工的根本利益就没有保障</w:t>
      </w:r>
      <w:r>
        <w:rPr/>
        <w:t>;</w:t>
      </w:r>
      <w:r>
        <w:rPr/>
        <w:t>没有安全，我们的企业就不可能兴旺发达</w:t>
      </w:r>
      <w:r>
        <w:rPr/>
        <w:t>!</w:t>
      </w:r>
      <w:r>
        <w:rPr/>
        <w:t>因此，我们要牢固树立以人为本的科学发展观，打造“绿色循环持续”的现代矿业愿景，构建原料基地，筑员工发展平台，肩负国有企业公民责任，奉行“安全是员工第一权益”的安全理念，积极推进公司安全文化建设，为创建和巩固公司安全生产质量标准化一级企业和环境友好型企业，实施以国家安全生产法律、法规为准则的维权管理，提升安全环保综合实力，确保公司“十一五”战略目标“</w:t>
      </w:r>
      <w:r>
        <w:rPr/>
        <w:t>28515”</w:t>
      </w:r>
      <w:r>
        <w:rPr/>
        <w:t>的实现做出新的、更大的贡献</w:t>
      </w:r>
      <w:r>
        <w:rPr/>
        <w:t>!</w:t>
      </w:r>
    </w:p>
    <w:p>
      <w:pPr>
        <w:pStyle w:val="Normal"/>
        <w:rPr/>
      </w:pPr>
      <w:r>
        <w:rPr/>
        <w:t>同志们：爱企业、爱工作、爱生活，是我们每一位员工共同的心声</w:t>
      </w:r>
      <w:r>
        <w:rPr/>
        <w:t>!</w:t>
      </w:r>
      <w:r>
        <w:rPr/>
        <w:t>让我们以此次安全生产月活动为契机，借此次安全知识竞赛的东风，认清形势，振奋精神，以更高的激情，更强的责任感，更坚定的信念和更加科学的态度，团结拼搏、不断开创公司安全生产工作的新局面</w:t>
      </w:r>
      <w:r>
        <w:rPr/>
        <w:t>!</w:t>
      </w:r>
    </w:p>
    <w:p>
      <w:pPr>
        <w:pStyle w:val="Normal"/>
        <w:rPr/>
      </w:pPr>
      <w:r>
        <w:rPr/>
        <w:t>最后，让我们共同祝愿我们的企业，也如同这</w:t>
      </w:r>
      <w:r>
        <w:rPr/>
        <w:t>6</w:t>
      </w:r>
      <w:r>
        <w:rPr/>
        <w:t>月火热的季节，红红火火、蒸蒸日上、兴旺发达</w:t>
      </w:r>
      <w:r>
        <w:rPr/>
        <w:t>!</w:t>
      </w:r>
    </w:p>
    <w:p>
      <w:pPr>
        <w:pStyle w:val="Normal"/>
        <w:rPr/>
      </w:pPr>
      <w:r>
        <w:rPr/>
        <w:t>祝愿</w:t>
      </w:r>
      <w:r>
        <w:rPr/>
        <w:t>!</w:t>
      </w:r>
      <w:r>
        <w:rPr/>
        <w:t>我们每一位员工和家属同志们时刻沐浴在幸福的阳光之中，享受安全</w:t>
      </w:r>
      <w:r>
        <w:rPr/>
        <w:t>.</w:t>
      </w:r>
      <w:r>
        <w:rPr/>
        <w:t>幸福的乐趣，演绎着生命的精彩</w:t>
      </w:r>
      <w:r>
        <w:rPr/>
        <w:t>!</w:t>
      </w:r>
      <w:r>
        <w:rPr/>
        <w:t>幸福安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