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代会开幕词"/>
      <w:r>
        <w:rPr/>
        <w:t>2023</w:t>
      </w:r>
      <w:r>
        <w:rPr/>
        <w:t>年团代会开幕词</w:t>
      </w:r>
      <w:bookmarkEnd w:id="0"/>
    </w:p>
    <w:p>
      <w:pPr>
        <w:pStyle w:val="Normal"/>
        <w:rPr/>
      </w:pPr>
      <w:r>
        <w:rPr/>
        <w:t>青年朋友们、同志们：</w:t>
      </w:r>
    </w:p>
    <w:p>
      <w:pPr>
        <w:pStyle w:val="Normal"/>
        <w:rPr/>
      </w:pPr>
      <w:r>
        <w:rPr/>
        <w:t>在乡党委和团县委的领导和关怀下，共青团板栗乡委员会第六次代表大会现在开幕了。</w:t>
      </w:r>
    </w:p>
    <w:p>
      <w:pPr>
        <w:pStyle w:val="Normal"/>
        <w:rPr/>
      </w:pPr>
      <w:r>
        <w:rPr/>
        <w:t>首先，请允许我代表大会主席团和全体代表向莅临指导我们这次大会的领导表示热烈的欢迎和衷心的感谢</w:t>
      </w:r>
      <w:r>
        <w:rPr/>
        <w:t>!</w:t>
      </w:r>
    </w:p>
    <w:p>
      <w:pPr>
        <w:pStyle w:val="Normal"/>
        <w:rPr/>
      </w:pPr>
      <w:r>
        <w:rPr/>
        <w:t>开好这次大会，对于团结带领广大团员青年深入学习贯彻“创先争优”重要思想，坚持党建带团建，以换届为契机，全面加强全乡各级团组织的思想建设，组织建设、班子建设、队伍建设、作风建设，把党的号召和要求落实到广大团员青年中，以优异的成绩迎接党的、团的十七大召开，为全面推进社会主义新农村建设，加快基本实现社会主义现代化进程而努力奋斗，都具有十分重要的历史意义。在此，我代表乡党委向大会召开表示热烈的祝贺</w:t>
      </w:r>
      <w:r>
        <w:rPr/>
        <w:t>!</w:t>
      </w:r>
      <w:r>
        <w:rPr/>
        <w:t>向全乡各界青年、全体共青团员和广大青少年工作者致以亲切的慰问</w:t>
      </w:r>
      <w:r>
        <w:rPr/>
        <w:t>!</w:t>
      </w:r>
    </w:p>
    <w:p>
      <w:pPr>
        <w:pStyle w:val="Normal"/>
        <w:rPr/>
      </w:pPr>
      <w:r>
        <w:rPr/>
        <w:t>我乡改革开放以来经济增长迅速、社会各项事业繁荣兴旺、现代化建设取得了重大成就。过去几年，我乡经济综合实力跃上新水平，改革开放取得重大突破，社会各项事业取得新成就，民主政治建设取得新进展，党的建设带动团的建设。这些成绩的取得，是乡党委正确领导的结果，是乡党委带领全乡人民不懈努力奋斗的结果，其中也凝聚着我乡各级共青团组织和广大团员青年的聪明才智和辛勤劳动。</w:t>
      </w:r>
    </w:p>
    <w:p>
      <w:pPr>
        <w:pStyle w:val="Normal"/>
        <w:rPr/>
      </w:pPr>
      <w:r>
        <w:rPr/>
        <w:t>过去，我乡各级团组织在“三个代表”重要思想和科学发展观的指导下，紧紧围绕乡党委工作大局，紧密联系板栗实际和青年特点，注重研究新情况，探索新思路，谋求新发展，团结和带领广大团员青年积极投身改革和现代化建设实践，较好地履行了团结青年、教育青年、服务青年的职责，在培养青年人才、促进经济发展、推动精神文明建设、维护社会稳定等方面做出了重要贡献。广大团员青年应主动适应时代要求，发扬自强不息精神，刻苦学习，勤勉工作，艰苦创业，在我乡建设中发挥至关重要的作用，充分展示了新一代青年奋发有为、拼搏进取的崭新形象。实践证明，共青团是促进我乡改革、发展、稳定的重要力量</w:t>
      </w:r>
      <w:r>
        <w:rPr/>
        <w:t>!</w:t>
      </w:r>
      <w:r>
        <w:rPr/>
        <w:t>当代青年不愧是朝气蓬勃、开拓进取的一代</w:t>
      </w:r>
      <w:r>
        <w:rPr/>
        <w:t>!</w:t>
      </w:r>
    </w:p>
    <w:p>
      <w:pPr>
        <w:pStyle w:val="Normal"/>
        <w:rPr/>
      </w:pPr>
      <w:r>
        <w:rPr/>
        <w:t>第五次代表大会到现在已经三年了，在这三年里，我乡各级团组织和广大团员青年在邓小平理论和江“三个代表”重要思想的指导下，围绕我乡经济发展总目标，充分发挥了党的助手和后备军作用。三年的实践证明，我乡广大团员青年是我乡社会主义现代化建设的一支值得信赖的生力军，共青团组织无愧于自己的光荣称号。</w:t>
      </w:r>
    </w:p>
    <w:p>
      <w:pPr>
        <w:pStyle w:val="Normal"/>
        <w:rPr/>
      </w:pPr>
      <w:r>
        <w:rPr/>
        <w:t>各位代表，这次团代会的召开，是我乡广大团员青年政治生活的一件大事，本次大会的主要任务是要以邓小平理论为指导，按照“三个代表”的要求，客观总结过去的工作，正确把握现在的机遇，大会的主要议程是：</w:t>
      </w:r>
      <w:r>
        <w:rPr/>
        <w:t>1</w:t>
      </w:r>
      <w:r>
        <w:rPr/>
        <w:t>、听取和审议共青团板栗乡第五届委员会工作报告</w:t>
      </w:r>
      <w:r>
        <w:rPr/>
        <w:t>;2</w:t>
      </w:r>
      <w:r>
        <w:rPr/>
        <w:t>、选举产生共青团板栗乡第六届委员会</w:t>
      </w:r>
      <w:r>
        <w:rPr/>
        <w:t>;3</w:t>
      </w:r>
      <w:r>
        <w:rPr/>
        <w:t>、选举产生出席共青团绥江县委第十五次次代表大会代表。</w:t>
      </w:r>
    </w:p>
    <w:p>
      <w:pPr>
        <w:pStyle w:val="Normal"/>
        <w:rPr/>
      </w:pPr>
      <w:r>
        <w:rPr/>
        <w:t>各位代表，我们肩负着历史的重任，肩负着全乡</w:t>
      </w:r>
      <w:r>
        <w:rPr/>
        <w:t>3900</w:t>
      </w:r>
      <w:r>
        <w:rPr/>
        <w:t>多名团员青年的重托，我们一定要团结一心、群策群力，把我们的大会开成一次民主、团结、振奋、进取的大会。我们也深信，在镇委、团区委的领导和关怀下，经全体与会代表的共同努力，本次大会一定能够取得圆满的成功</w:t>
      </w:r>
      <w:r>
        <w:rPr/>
        <w:t>!</w:t>
      </w:r>
    </w:p>
    <w:p>
      <w:pPr>
        <w:pStyle w:val="Normal"/>
        <w:widowControl/>
        <w:bidi w:val="0"/>
        <w:spacing w:before="180" w:after="180"/>
        <w:jc w:val="left"/>
        <w:rPr/>
      </w:pPr>
      <w:r>
        <w:rPr/>
        <w:t>最后预祝此次大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