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春运工作讲话"/>
      <w:r>
        <w:rPr/>
        <w:t>做好春运工作讲话</w:t>
      </w:r>
      <w:bookmarkEnd w:id="0"/>
    </w:p>
    <w:p>
      <w:pPr>
        <w:pStyle w:val="Normal"/>
        <w:rPr/>
      </w:pPr>
      <w:r>
        <w:rPr/>
        <w:t>大家好：</w:t>
      </w:r>
    </w:p>
    <w:p>
      <w:pPr>
        <w:pStyle w:val="Normal"/>
        <w:rPr/>
      </w:pPr>
      <w:r>
        <w:rPr/>
        <w:t>2018</w:t>
      </w:r>
      <w:r>
        <w:rPr/>
        <w:t>年的春运工作将于</w:t>
      </w:r>
      <w:r>
        <w:rPr/>
        <w:t>2</w:t>
      </w:r>
      <w:r>
        <w:rPr/>
        <w:t>月</w:t>
      </w:r>
      <w:r>
        <w:rPr/>
        <w:t>1</w:t>
      </w:r>
      <w:r>
        <w:rPr/>
        <w:t>日开始至</w:t>
      </w:r>
      <w:r>
        <w:rPr/>
        <w:t>3</w:t>
      </w:r>
      <w:r>
        <w:rPr/>
        <w:t>月</w:t>
      </w:r>
      <w:r>
        <w:rPr/>
        <w:t>12</w:t>
      </w:r>
      <w:r>
        <w:rPr/>
        <w:t>日结束，为期</w:t>
      </w:r>
      <w:r>
        <w:rPr/>
        <w:t>40</w:t>
      </w:r>
      <w:r>
        <w:rPr/>
        <w:t>天，这是事关人民群众切身利益和社会稳定的一件大事，也是我们交通运输部门进入新年后的头等大事。为认真做好</w:t>
      </w:r>
      <w:r>
        <w:rPr/>
        <w:t>2018</w:t>
      </w:r>
      <w:r>
        <w:rPr/>
        <w:t>年春运工作，确保广大旅客安全便捷出行，保障各种生产生活物资运输畅通，今天我们专门召开春运工作会，对我市交通运输系统的春运工作进行安排部署。刚才，卢局长传达了省厅春运工作电视电话会议精神，并对我局系统的春运工作进行了安排部署，我完全同意。</w:t>
      </w:r>
    </w:p>
    <w:p>
      <w:pPr>
        <w:pStyle w:val="Normal"/>
        <w:rPr/>
      </w:pPr>
      <w:r>
        <w:rPr/>
        <w:t>下面，我讲三点意见：</w:t>
      </w:r>
    </w:p>
    <w:p>
      <w:pPr>
        <w:pStyle w:val="Normal"/>
        <w:rPr/>
      </w:pPr>
      <w:r>
        <w:rPr/>
        <w:t>一、充分认识做好春运工作的重要意义，进一步增强做好春运工作的责任感和使命感</w:t>
      </w:r>
    </w:p>
    <w:p>
      <w:pPr>
        <w:pStyle w:val="Normal"/>
        <w:rPr/>
      </w:pPr>
      <w:r>
        <w:rPr/>
        <w:t>春运年年有，今年更重要。全系统各单位、各部门要从三个方面认识春运工作的重要意义：</w:t>
      </w:r>
    </w:p>
    <w:p>
      <w:pPr>
        <w:pStyle w:val="Normal"/>
        <w:rPr/>
      </w:pPr>
      <w:r>
        <w:rPr/>
        <w:t>一是要把春运工作作为交通部门讲政治的具体体现去对待。</w:t>
      </w:r>
      <w:r>
        <w:rPr/>
        <w:t>2018</w:t>
      </w:r>
      <w:r>
        <w:rPr/>
        <w:t>年春运工作面临的形势与往年有明显的不同，提出了一系列治国理政的新思路、新举措，我国的政治、经济、社会、生态、安全、民生、国防等方面的工作都进入了新常态，特别是通过开展的党的群众路线教育实践活动和正在开展的学习讨论落实活动，把民生工作摆在了更加突出的位置。春运备受社会关注，其工作的好坏直接影响着党和政府的形象，体现着党的群众路线教育实践活动的成效，是交通系统贯彻落实党中央、省委、市委一系列会议精神的具体体现，一定要高度重视，精心组织。</w:t>
      </w:r>
    </w:p>
    <w:p>
      <w:pPr>
        <w:pStyle w:val="Normal"/>
        <w:rPr/>
      </w:pPr>
      <w:r>
        <w:rPr/>
        <w:t>二是要把春运工作作为一项重大的民生工程去对待。春运，顾名思义就是春节期间的旅客运输。春节是我国的传统节日，“回家过年”是每个中国人割舍不断的情结。每到此时，出门在外的学生、农民、工人等各个行业、各个阶层的人都要回家团聚，形成了具有中国特色的春运大军。为此，春运工作实实在在关系到了群众的切身利益，关乎人民幸福和社会和谐稳定，必须想方设法满足群众“回家过年”的基本需求，也是重要需求。</w:t>
      </w:r>
    </w:p>
    <w:p>
      <w:pPr>
        <w:pStyle w:val="Normal"/>
        <w:rPr/>
      </w:pPr>
      <w:r>
        <w:rPr/>
        <w:t>三是要把春运工作作为考验交通行业服务能力的一件大事去对待。春运工作是我们交通运输系统进入新年后的第一件大事，探亲流、学生流、民工流、旅游流相互叠加，持续不断，给我们的运输企业、客运站场、行管部门都提出了很高的要求和考验。特别是春运又发生在冬季，天寒地冻、滴水成冰、多雪多雾，使保畅通、保安全、保疏运的难度更大、挑战更多。为此，每个参与春运工作的人员都要以高度的责任感和使命感投入到春运工作中，增强做好春运工作的主动性、创造性，团结一致，攻坚克难，实现交通运输工作新年“开门红”。</w:t>
      </w:r>
    </w:p>
    <w:p>
      <w:pPr>
        <w:pStyle w:val="Normal"/>
        <w:rPr/>
      </w:pPr>
      <w:r>
        <w:rPr/>
        <w:t>二、明确春运工作的主要任务和重点，采取切实措施确保春运安全</w:t>
      </w:r>
    </w:p>
    <w:p>
      <w:pPr>
        <w:pStyle w:val="Normal"/>
        <w:rPr/>
      </w:pPr>
      <w:r>
        <w:rPr/>
        <w:t>春运安全是“红线”，是“底线”。从这几年的春运主题看，每年虽然都有新的提法，但其中必不可少的是“安全”，交通运输部要求今年春运工作以“平安春运”为主题，提出了“以客为主、安全第一、服务至上、保障有力”的总要求。我们要按照这一总要求，紧密结合具体工作实际，按照“九个必须，一个推广”等要求，做到“五个管好、五个确保”。</w:t>
      </w:r>
    </w:p>
    <w:p>
      <w:pPr>
        <w:pStyle w:val="Normal"/>
        <w:rPr/>
      </w:pPr>
      <w:r>
        <w:rPr/>
        <w:t>一是要管好“人”，确保人员以最佳状态投入春运。我们参与春运工作的所有人员，特别是直接在一线工作的司乘人员是春运工作的主体，一定要以过硬的素质和强烈的责任心来投入工作中。因此，要从四个方面加强教育培训。一是各运输企业要召集驾驶员进行安全警示教育，通过观看警示片、学习安全知识等形式，增强司机的安全意识，杜绝“三超一疲劳”。二是要进行安全嘱咐。通过行前口头嘱咐、途中短信嘱咐、发放安全嘱咐卡等形式，提醒司乘人员注意天气变化，严格按照操作规程行驶。三是要关心司乘人员的生活。由运输企业管理人员有针对性地到司乘人员家中走访，了解他们的家庭和本人思想情绪变化情况，对困难家庭和思想有压力、思想不稳定的人员进行谈心教育，解除后顾之忧，保持良好的心态，确保以最佳状态投入工作。四是要对交通执法人员和管理人员进行培训。今天我们在座的首先要提高安全意识，教育执法人员，要严格遵守各项规定，营造和谐运输环境，又要严明执法纪律，确保不发生公路“三乱”。同时，要在全系统掀起向赵勇同志学习的热潮，依法严厉打击“黑车”，及时查处“甩客”、“卖客”、“倒客”、“宰客”等各种违法违章行为。</w:t>
      </w:r>
    </w:p>
    <w:p>
      <w:pPr>
        <w:pStyle w:val="Normal"/>
        <w:rPr/>
      </w:pPr>
      <w:r>
        <w:rPr/>
        <w:t>二是要管好“车”，确保车辆以最佳性能运送旅客。春运工作，车是重要载体。就我局系统而言，就是要抓好客运车辆的安全运营，对所有参与春运的道路客运、城市出租、城市公交车辆要进行技术等级鉴定，做好维护保养工作，决不允许有“病”车上路，确保车况良好，做到保障有力。同时，要充分利用</w:t>
      </w:r>
      <w:r>
        <w:rPr/>
        <w:t>GPS</w:t>
      </w:r>
      <w:r>
        <w:rPr/>
        <w:t>等科技手段加强动态监控，发现问题及时处置。</w:t>
      </w:r>
    </w:p>
    <w:p>
      <w:pPr>
        <w:pStyle w:val="Normal"/>
        <w:rPr/>
      </w:pPr>
      <w:r>
        <w:rPr/>
        <w:t>三是要管好“站”，确保客运站场以最佳环境提供服务。车站是车辆出发的源头，是旅客旅途的起点，是职工工作的场所。因此，车站也是司机之家、旅客之家、职工之家。客运东站、客运西站要加强管理，严格落实“三不进站、六不出站”制度，即：三不进站：危险品不进站、无关人员不进站</w:t>
      </w:r>
      <w:r>
        <w:rPr/>
        <w:t>(</w:t>
      </w:r>
      <w:r>
        <w:rPr/>
        <w:t>发车区</w:t>
      </w:r>
      <w:r>
        <w:rPr/>
        <w:t>)</w:t>
      </w:r>
      <w:r>
        <w:rPr/>
        <w:t>、无关车辆不进站</w:t>
      </w:r>
      <w:r>
        <w:rPr/>
        <w:t>;“</w:t>
      </w:r>
      <w:r>
        <w:rPr/>
        <w:t>六不出站”：超载客车不出站、安全例检不合格客车不出站、驾驶员资格不符合要求不出站、客车证件不齐全不出站、出站登记表未经审核签字不出站，司乘人员不系安全带不出站。同时，要从细入手，提供优质服务，在环境卫生、购物吃饭、医务保障等方面为旅客着想，营造良好的候车环境，营造春运和谐氛围。</w:t>
      </w:r>
    </w:p>
    <w:p>
      <w:pPr>
        <w:pStyle w:val="Normal"/>
        <w:rPr/>
      </w:pPr>
      <w:r>
        <w:rPr/>
        <w:t>四是要管好“路”，确保农村公路以最佳效果保障通畅。路的畅通是确保春运顺利进行的基础。各县市区交通部门要对辖区内的县乡公路和桥梁进行排查，对所有危桥设置安全警示标志，并按照技术状况进行分类管理，对特别危险的桥梁设置障碍物不准通行，对一般危桥设置限载限速标志进行警示。同时，要积极防范冬季低温雨雪冰冻灾害，备足防滑材料，一旦发生大雪灾害恶劣天气，要立即按规定启动应急预案，及时清除积雪，加强交通疏导，保障安全畅通。</w:t>
      </w:r>
    </w:p>
    <w:p>
      <w:pPr>
        <w:pStyle w:val="Normal"/>
        <w:rPr/>
      </w:pPr>
      <w:r>
        <w:rPr/>
        <w:t>五是要管好“预案”，确保以最快速度处置突发事件。要做好三个方面的调查，有针对性地制定应急预案。一是要准确预测流量，做到心中有数。认真汲取上海“</w:t>
      </w:r>
      <w:r>
        <w:rPr/>
        <w:t>12</w:t>
      </w:r>
      <w:r>
        <w:rPr/>
        <w:t>。</w:t>
      </w:r>
      <w:r>
        <w:rPr/>
        <w:t>31”</w:t>
      </w:r>
      <w:r>
        <w:rPr/>
        <w:t>事故的教训，对民工、学生往返的路线、数量进行详细的调查，掌握第一手资料，提供决策依据。二是要合理调整运力，做到应对有序。根据掌握的旅客流量、流向情况，及时合理的安排调整运力，确保春运高峰期有序进行。三是要灵活机动，做到应变有法。要针对天气变化情况，总结往年工作经验，在掌握流量、流向合理安排运力的基础上，制度应急预案，落实应急备用运力，有效应对各种突发事件，确保不发生旅客滞留。同时，各运输企业和客运站场要做好反恐防恐和消防工作，将去年以来开展的防恐消防演练方案进一步细化，加强应急队伍建设和设备投入，确保关键时刻拉得出、用得上、打得赢。</w:t>
      </w:r>
    </w:p>
    <w:p>
      <w:pPr>
        <w:pStyle w:val="Normal"/>
        <w:rPr/>
      </w:pPr>
      <w:r>
        <w:rPr/>
        <w:t>三、加强春运工作的组织管理，确保各项工作任务落到实处</w:t>
      </w:r>
    </w:p>
    <w:p>
      <w:pPr>
        <w:pStyle w:val="Normal"/>
        <w:rPr/>
      </w:pPr>
      <w:r>
        <w:rPr/>
        <w:t>春运工作千头万绪，要做到忙而不乱，应对有序，把各项制度、措施落到实处，确保不发生旅客滞留和安全责任事故。</w:t>
      </w:r>
    </w:p>
    <w:p>
      <w:pPr>
        <w:pStyle w:val="Normal"/>
        <w:rPr/>
      </w:pPr>
      <w:r>
        <w:rPr/>
        <w:t>一是要加强组织领导。各运输企业、站场、运管机构等单位一把手要总负责、分管领导具体负责、相关部门分工负责，及时研究和解决春运工作中出现的问题，及时启动春运工作方案和应急预案，认真组织开展好今年的春运工作。</w:t>
      </w:r>
    </w:p>
    <w:p>
      <w:pPr>
        <w:pStyle w:val="Normal"/>
        <w:rPr/>
      </w:pPr>
      <w:r>
        <w:rPr/>
        <w:t>二是要加强督促检查。局安监科、综运科、运管处、客运处要认真履行监督管理的职能，强化对生产经营单位春运工作的监督。各运输企业和客运站场要开展自查自检，确保车辆性能良好，从业人员精神状态良好。市局要组成督查组，对重点区域、重点领域、重点企业进行重点督查</w:t>
      </w:r>
      <w:r>
        <w:rPr/>
        <w:t>;</w:t>
      </w:r>
      <w:r>
        <w:rPr/>
        <w:t>各县市区交通运输局也要组织督查组认真检查，及时发现问题，真正解决问题。</w:t>
      </w:r>
    </w:p>
    <w:p>
      <w:pPr>
        <w:pStyle w:val="Normal"/>
        <w:rPr/>
      </w:pPr>
      <w:r>
        <w:rPr/>
        <w:t>三是要做好春运值班工作。每个单位要确定并公示值班举报电话，确保</w:t>
      </w:r>
      <w:r>
        <w:rPr/>
        <w:t>24</w:t>
      </w:r>
      <w:r>
        <w:rPr/>
        <w:t>小时通讯畅通。领导要亲自带班，涉及春运的安全生产事故、重大服务质量事故、群体性上访事件、大量旅客滞留事件等要及时上报，不得迟报、漏报和隐瞒不报。</w:t>
      </w:r>
    </w:p>
    <w:p>
      <w:pPr>
        <w:pStyle w:val="Normal"/>
        <w:widowControl/>
        <w:bidi w:val="0"/>
        <w:spacing w:before="180" w:after="180"/>
        <w:jc w:val="left"/>
        <w:rPr/>
      </w:pPr>
      <w:r>
        <w:rPr/>
        <w:t>同志们，一年一度的春运即将全面展开，我们要按照市委、市政府和省交通厅的要求，以对广大人民群众生命财产高度负责的精神，科学谋划、周密组织、落实责任，守住“底线”，不越“红线”，牢固树立安全第一的理念，时时刻刻讲安全、想安全，努力实现“安全运营无事故、旅客出行无滞留、服务热情无投诉”的“三无”目标，实现交通运输工作“开门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