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程项目开工发言稿"/>
      <w:r>
        <w:rPr/>
        <w:t>政府工程项目开工发言稿</w:t>
      </w:r>
      <w:bookmarkEnd w:id="0"/>
    </w:p>
    <w:p>
      <w:pPr>
        <w:pStyle w:val="Normal"/>
        <w:rPr/>
      </w:pPr>
      <w:r>
        <w:rPr/>
        <w:t>尊敬的长、各位来宾、各位朋友，大家上午好：</w:t>
      </w:r>
    </w:p>
    <w:p>
      <w:pPr>
        <w:pStyle w:val="Normal"/>
        <w:rPr/>
      </w:pPr>
      <w:r>
        <w:rPr/>
        <w:t>我是县工程领导小组负责人。九月的大地，晴空万里到处是一片丰收的喜人景象。今天，我们每个人的心情就像这天气，一片晴朗。我们很荣幸地迎来各位光临，感谢大家参加工程开工仪式。在此，我代表领导小组，向参加开工仪式并长期关心支持帮助工程建设的各位领导、嘉宾和同仁表示最衷心的感谢和最真挚的敬意</w:t>
      </w:r>
      <w:r>
        <w:rPr/>
        <w:t>!</w:t>
      </w:r>
    </w:p>
    <w:p>
      <w:pPr>
        <w:pStyle w:val="Normal"/>
        <w:rPr/>
      </w:pPr>
      <w:r>
        <w:rPr/>
        <w:t>为响应市委精神，我们经过广泛调研充分考察，邀请设计院严谨规划，决定在老旧社区新建工程。工程是一项政治工程，更是一项民生工程，工程建成后是城一张靓丽的名片，必将带动产业的繁荣发展，催生新的就业机遇，工程建成后，更会让老城重新焕发生机。为促进产业融合，加速产业转型发展提供“样本”。</w:t>
      </w:r>
    </w:p>
    <w:p>
      <w:pPr>
        <w:pStyle w:val="Normal"/>
        <w:rPr/>
      </w:pPr>
      <w:r>
        <w:rPr/>
        <w:t>工程的顺利开工与工程指挥部全体参建人员努力付出密不可分，我们不会忘记，你们为了一个选址，常常是跑完东城跑南城，晴天一身汗雨天一泥</w:t>
      </w:r>
      <w:r>
        <w:rPr/>
        <w:t>;</w:t>
      </w:r>
      <w:r>
        <w:rPr/>
        <w:t>我们不会忘记，你们为了让搬迁民众对我们的工程给予最大支持和理解，常常苦口婆心做思想工作，受了委屈也毫无怨言</w:t>
      </w:r>
      <w:r>
        <w:rPr/>
        <w:t>;</w:t>
      </w:r>
      <w:r>
        <w:rPr/>
        <w:t>我们更不会忘记有的同志带病坚持工作，为了工程如期正常开工也是豁出去了。你们吃苦耐劳默默奉献的“老黄牛”精神，不等不靠自强不息的“创业精神”，着实让大家感动，也激励我们奋勇向前去挑战更大困难。</w:t>
      </w:r>
    </w:p>
    <w:p>
      <w:pPr>
        <w:pStyle w:val="Normal"/>
        <w:rPr/>
      </w:pPr>
      <w:r>
        <w:rPr/>
        <w:t>工程的顺利开工，也与参加设计的专家和等部门密不可分，在此一并表示感谢</w:t>
      </w:r>
      <w:r>
        <w:rPr/>
        <w:t>!</w:t>
      </w:r>
    </w:p>
    <w:p>
      <w:pPr>
        <w:pStyle w:val="Normal"/>
        <w:rPr/>
      </w:pPr>
      <w:r>
        <w:rPr/>
        <w:t>由于工程地处闹市，在方面给施工带来一定困难和挑战。但我们承包商公司，是经过公开“赛马”选出来的过硬企业，相信你们能够发挥企业优势，集聚精英人才，出台最优施工方案，运用最高效的施工方法，做好工程各项管理施工工作。我们相信你们有信心和勇气攻坚克难，我们相信你们一定能够保质保量完成这项任务。</w:t>
      </w:r>
    </w:p>
    <w:p>
      <w:pPr>
        <w:pStyle w:val="Normal"/>
        <w:rPr/>
      </w:pPr>
      <w:r>
        <w:rPr/>
        <w:t>策马扬鞭、贵在有恒。参建施工任务，使命光荣责任重大，希望全体参建人员不负重托开拓创新，严守法律规定和各种行业规范，拧紧“螺丝扣”，压实“责任链”</w:t>
      </w:r>
      <w:r>
        <w:rPr/>
        <w:t>,</w:t>
      </w:r>
      <w:r>
        <w:rPr/>
        <w:t>安全施工、科学施工、高效施工，力创国家精品优质工程，为工程圆满竣工彰显作为，做出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