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教育学校领导讲话稿范文"/>
      <w:r>
        <w:rPr/>
        <w:t>健康教育学校领导讲话稿范文</w:t>
      </w:r>
      <w:bookmarkEnd w:id="0"/>
    </w:p>
    <w:p>
      <w:pPr>
        <w:pStyle w:val="Normal"/>
        <w:rPr/>
      </w:pPr>
      <w:r>
        <w:rPr/>
        <w:t>同学们：</w:t>
      </w:r>
    </w:p>
    <w:p>
      <w:pPr>
        <w:pStyle w:val="Normal"/>
        <w:rPr/>
      </w:pPr>
      <w:r>
        <w:rPr/>
        <w:t>咱们今天讲的是小学生心理健康规范的知识，那么，小学生的心理健康规范是什么呢</w:t>
      </w:r>
      <w:r>
        <w:rPr/>
        <w:t>?</w:t>
      </w:r>
      <w:r>
        <w:rPr/>
        <w:t>它包孕以下几个方面：</w:t>
      </w:r>
    </w:p>
    <w:p>
      <w:pPr>
        <w:pStyle w:val="Normal"/>
        <w:rPr/>
      </w:pPr>
      <w:r>
        <w:rPr/>
        <w:t>一、智力发育没事了智力是人熟悉世界的一般能力，是理性的核心孩子的智力发育虽然不克不及与成人比拟，然而她们的智力发育也有</w:t>
      </w:r>
      <w:r>
        <w:rPr/>
        <w:t>1</w:t>
      </w:r>
      <w:r>
        <w:rPr/>
        <w:t>个没事了与非没事了的需要别人解答的题目智力发育的掉队将导致幼童一系列的需要别人解答的题目，使她们在顺应环境时遇到紧张需要别人解答的题目智力掉队是幼童常见的心理停滞之一，对于幼童的进修、糊口有较大的影响故而智力发育没事了与否是权衡小学生心理健康的重要指标</w:t>
      </w:r>
    </w:p>
    <w:p>
      <w:pPr>
        <w:pStyle w:val="Normal"/>
        <w:rPr/>
      </w:pPr>
      <w:r>
        <w:rPr/>
        <w:t>二、顺应人际瓜葛人际瓜葛的成立和成长关于到幼童对于自我的熟悉以及对于社会物质评价能力的成长，不良的人际瓜葛反映了孩子在顺应方面的需要别人解答的题目和坚苦小学幼童对于物质有广泛的乐趣，无邪无邪，火迫切需要要和火伴在一路游戏和进修要是他老是阔别各人，时常寂寞地玩，时常一言不发地独个进修和糊口，这就显露了心理不健康的苗头，需要家长和教员的帮助了以是咱们本身该当培养热烈地爱班级集体，乐于到场集体活动的热忱，到场体育运动会班集体的建设活动</w:t>
      </w:r>
    </w:p>
    <w:p>
      <w:pPr>
        <w:pStyle w:val="Normal"/>
        <w:rPr/>
      </w:pPr>
      <w:r>
        <w:rPr/>
        <w:t>三、情绪的没事了化这也是心理健康的一项重要指标人的情绪状况是全般心理活动的首要配景，并且情绪与健康有着紧密感情好的联系杰出的情绪是小学生连结身体和精神健康和举动顺应的重要前提，在兴奋、高兴、喜悦的表情下，小学生的进修踊跃性和进修成效城市促进</w:t>
      </w:r>
      <w:r>
        <w:rPr/>
        <w:t>;</w:t>
      </w:r>
      <w:r>
        <w:rPr/>
        <w:t>而在愤慨、焦炙和恐惧或哀痛情况下，孩子的心理会越发离开正道常态和掉去平衡要因此消极情绪为主导心态，持久的不良情绪堆集的成果，会导致不夫君格的形成，同时还将导致幼童机体上的某些疾病</w:t>
      </w:r>
    </w:p>
    <w:p>
      <w:pPr>
        <w:pStyle w:val="Normal"/>
        <w:rPr/>
      </w:pPr>
      <w:r>
        <w:rPr/>
        <w:t>四、心理与举动的统一与协调人的心理包孕：感觉、知觉、影象、想象、思维、情绪、感情、意志等方面，大体分为知、情、意三方面健康的心照理应该该是知、情、意</w:t>
      </w:r>
      <w:r>
        <w:rPr/>
        <w:t>3</w:t>
      </w:r>
      <w:r>
        <w:rPr/>
        <w:t>个方面的协调与统一，在外在举动体现上，也应与其贰心理活动相顺应而组成</w:t>
      </w:r>
      <w:r>
        <w:rPr/>
        <w:t>1</w:t>
      </w:r>
      <w:r>
        <w:rPr/>
        <w:t>个完整的体系，形成统一的人格举例来讲，小学生孕育发生了一定的思惟熟悉，形成为了一定的立场时，举动也会体现出一定的偏向，要是措辞媒介不搭后语，办事一无条理，举动时常紊乱，不协调，或举动与其心田活动彼此抵牾，这就属于不健康规模的一种体现。</w:t>
      </w:r>
    </w:p>
    <w:p>
      <w:pPr>
        <w:pStyle w:val="Normal"/>
        <w:rPr/>
      </w:pPr>
      <w:r>
        <w:rPr/>
        <w:t>下面我讲以下几个小学天生长中的几个需要别人解答的题目：</w:t>
      </w:r>
    </w:p>
    <w:p>
      <w:pPr>
        <w:pStyle w:val="Normal"/>
        <w:rPr/>
      </w:pPr>
      <w:r>
        <w:rPr/>
        <w:t>一、采用本身、喜欢本身、赏识本身</w:t>
      </w:r>
    </w:p>
    <w:p>
      <w:pPr>
        <w:pStyle w:val="Normal"/>
        <w:rPr/>
      </w:pPr>
      <w:r>
        <w:rPr/>
        <w:t>在这搭我跟各人讲</w:t>
      </w:r>
      <w:r>
        <w:rPr/>
        <w:t>1</w:t>
      </w:r>
      <w:r>
        <w:rPr/>
        <w:t>个小故事：</w:t>
      </w:r>
    </w:p>
    <w:p>
      <w:pPr>
        <w:pStyle w:val="Normal"/>
        <w:rPr/>
      </w:pPr>
      <w:r>
        <w:rPr/>
        <w:t>一只黑色的老鸹站在公园的大树上，正好有一只孔雀在树下的草坪上骄傲地走过他的羽毛像蓝色的鬼魂，我毫不喜欢穿上那种色彩的羽毛他像狐狸一样拖着尾巴处处转</w:t>
      </w:r>
      <w:r>
        <w:rPr/>
        <w:t>"</w:t>
      </w:r>
      <w:r>
        <w:rPr/>
        <w:t>说完，他悄然默默地等待着回覆。</w:t>
      </w:r>
    </w:p>
    <w:p>
      <w:pPr>
        <w:pStyle w:val="Normal"/>
        <w:rPr/>
      </w:pPr>
      <w:r>
        <w:rPr/>
        <w:t>有一小会儿，孔雀啥子也没说然后，孔雀微笑着起头措辞：</w:t>
      </w:r>
      <w:r>
        <w:rPr/>
        <w:t>"</w:t>
      </w:r>
      <w:r>
        <w:rPr/>
        <w:t>我感觉您说的不合合适究竟，您所谓我的那些缺点多是一种曲解您说我傲慢，究竟上我昂着头是为了使我肩上的羽毛舒展开，并且我的双下颌也使我的头颈变得很丢脸。</w:t>
      </w:r>
    </w:p>
    <w:p>
      <w:pPr>
        <w:pStyle w:val="Normal"/>
        <w:rPr/>
      </w:pPr>
      <w:r>
        <w:rPr/>
        <w:t>实际上，我一点儿也不傲慢我知道我结得丑，又长着一双手提包骨头皱吧吧的脚，为此我只得仰着头，省得看见那双丢脸的脚您只看到了我身上丢脸的处所，却没看到我的那些斑斓动人之处您注重到了吗</w:t>
      </w:r>
      <w:r>
        <w:rPr/>
        <w:t>?</w:t>
      </w:r>
      <w:r>
        <w:rPr/>
        <w:t>您所攻讦的，恰恰是许多人嘉赞我的处所。</w:t>
      </w:r>
    </w:p>
    <w:p>
      <w:pPr>
        <w:pStyle w:val="Normal"/>
        <w:rPr/>
      </w:pPr>
      <w:r>
        <w:rPr/>
        <w:t>这个故事说了然每小我私人都有本身的保存仪态，你认为是斑斓的处所，在旁人眼中多是丑恶了，你认为是善良的举动，在旁人看来多是恶毒的，这就关于到如何熟悉和评价本身，这是自我采用的</w:t>
      </w:r>
      <w:r>
        <w:rPr/>
        <w:t>1</w:t>
      </w:r>
      <w:r>
        <w:rPr/>
        <w:t>个关键性需要别人解答的题目只有自我采用才气降服自卑，大好的采用本身才气大好的采用旁人。</w:t>
      </w:r>
    </w:p>
    <w:p>
      <w:pPr>
        <w:pStyle w:val="Normal"/>
        <w:rPr/>
      </w:pPr>
      <w:r>
        <w:rPr/>
        <w:t>那么如何才气降服自卑使本身更自傲呢</w:t>
      </w:r>
      <w:r>
        <w:rPr/>
        <w:t>?</w:t>
      </w:r>
      <w:r>
        <w:rPr/>
        <w:t>那只有</w:t>
      </w:r>
      <w:r>
        <w:rPr/>
        <w:t>1</w:t>
      </w:r>
      <w:r>
        <w:rPr/>
        <w:t>个办法：赏识本身，这搭另有</w:t>
      </w:r>
      <w:r>
        <w:rPr/>
        <w:t>1</w:t>
      </w:r>
      <w:r>
        <w:rPr/>
        <w:t>个故事：一位少年对于一位白叟诉苦说本身没有款项、没有官位地方、没有人真喜爱他耆老说</w:t>
      </w:r>
      <w:r>
        <w:rPr/>
        <w:t>:"</w:t>
      </w:r>
      <w:r>
        <w:rPr/>
        <w:t>如许吧，咱们来做</w:t>
      </w:r>
      <w:r>
        <w:rPr/>
        <w:t>1</w:t>
      </w:r>
      <w:r>
        <w:rPr/>
        <w:t>个互换你把你的手给我，我给你百万</w:t>
      </w:r>
      <w:r>
        <w:rPr/>
        <w:t>"</w:t>
      </w:r>
      <w:r>
        <w:rPr/>
        <w:t>少年很受惊，高声说，</w:t>
      </w:r>
      <w:r>
        <w:rPr/>
        <w:t>"</w:t>
      </w:r>
      <w:r>
        <w:rPr/>
        <w:t>你给我一万万也不换</w:t>
      </w:r>
      <w:r>
        <w:rPr/>
        <w:t>"</w:t>
      </w:r>
      <w:r>
        <w:rPr/>
        <w:t>耆老又说：</w:t>
      </w:r>
      <w:r>
        <w:rPr/>
        <w:t>"</w:t>
      </w:r>
      <w:r>
        <w:rPr/>
        <w:t>那把你的脚给我，我让你当州长</w:t>
      </w:r>
      <w:r>
        <w:rPr/>
        <w:t>"</w:t>
      </w:r>
      <w:r>
        <w:rPr/>
        <w:t>少年摇头说</w:t>
      </w:r>
      <w:r>
        <w:rPr/>
        <w:t>:"</w:t>
      </w:r>
      <w:r>
        <w:rPr/>
        <w:t>你让我当总统也不行</w:t>
      </w:r>
      <w:r>
        <w:rPr/>
        <w:t>"</w:t>
      </w:r>
      <w:r>
        <w:rPr/>
        <w:t>白叟再次建议到：</w:t>
      </w:r>
      <w:r>
        <w:rPr/>
        <w:t>"</w:t>
      </w:r>
      <w:r>
        <w:rPr/>
        <w:t>把你的双眼给我，我让你娶到全国最斑斓的女孩</w:t>
      </w:r>
      <w:r>
        <w:rPr/>
        <w:t>"</w:t>
      </w:r>
      <w:r>
        <w:rPr/>
        <w:t>少年好不夷由的拒绝了：</w:t>
      </w:r>
      <w:r>
        <w:rPr/>
        <w:t>"</w:t>
      </w:r>
      <w:r>
        <w:rPr/>
        <w:t>你就是给我</w:t>
      </w:r>
      <w:r>
        <w:rPr/>
        <w:t>1</w:t>
      </w:r>
      <w:r>
        <w:rPr/>
        <w:t>个天仙也买不了我的秋水</w:t>
      </w:r>
      <w:r>
        <w:rPr/>
        <w:t>"</w:t>
      </w:r>
      <w:r>
        <w:rPr/>
        <w:t>白叟稀罕的说：</w:t>
      </w:r>
      <w:r>
        <w:rPr/>
        <w:t>"</w:t>
      </w:r>
      <w:r>
        <w:rPr/>
        <w:t>你有一双价值超百万的手，又有重要超过总统官位地方的脚和比天仙还打紧的秋水，你还缺啥子呢</w:t>
      </w:r>
      <w:r>
        <w:rPr/>
        <w:t>?"</w:t>
      </w:r>
      <w:r>
        <w:rPr/>
        <w:t>这时少年突然醒悟大悟，本来本身身上就有很是珍贵的东西，我为啥子不充分哄骗本身身上的优点呢</w:t>
      </w:r>
      <w:r>
        <w:rPr/>
        <w:t>?</w:t>
      </w:r>
    </w:p>
    <w:p>
      <w:pPr>
        <w:pStyle w:val="Normal"/>
        <w:rPr/>
      </w:pPr>
      <w:r>
        <w:rPr/>
        <w:t>二、走出自我中间</w:t>
      </w:r>
    </w:p>
    <w:p>
      <w:pPr>
        <w:pStyle w:val="Normal"/>
        <w:rPr/>
      </w:pPr>
      <w:r>
        <w:rPr/>
        <w:t>自我中间指幼童以自我为中间去思量需要别人解答的题目，坚决相信本身的判断，往往不屑思量旁人的定见或作法，对于本身不长于举行自我分析和自我攻讦，一样平常来事唯我独尊，很少顾及他人自我中间本是幼儿阶段心理成长的首要独特之处，步入童年期，跟着幼童认知程度和外交程度的成长，慢慢使成为事实离开自我中间，并且成长出杰出的伙伴瓜葛可是，因为独生子女奇特的家子布局，她们自小没有兄弟姊妹，一小我私人独享怙恃的疼爱，再加之祖怙恃的宠嬖，要得幼儿期的自我中间几回再三受到巩固而固着下来，成为一种人格缺陷，并泛化到所有一样平常事件中，在与同窗的来往中体现出自私和狭隘的弱项要是不及时加以降服，轻则对于此后的社会来往带来倒霉影响，不克不及大好地顺应实际糊口，重则可能引发人际冲突，成为诱发心理停滞的直接原因</w:t>
      </w:r>
    </w:p>
    <w:p>
      <w:pPr>
        <w:pStyle w:val="Normal"/>
        <w:rPr/>
      </w:pPr>
      <w:r>
        <w:rPr/>
        <w:t>(</w:t>
      </w:r>
      <w:r>
        <w:rPr/>
        <w:t>可以讲两只羊羔过独木桥的故事</w:t>
      </w:r>
      <w:r>
        <w:rPr/>
        <w:t>)</w:t>
      </w:r>
      <w:r>
        <w:rPr/>
        <w:t>我想如容许以走出自我中间：</w:t>
      </w:r>
    </w:p>
    <w:p>
      <w:pPr>
        <w:pStyle w:val="Normal"/>
        <w:rPr/>
      </w:pPr>
      <w:r>
        <w:rPr/>
        <w:t>一、富厚本身一小我私人越有常识，越有能力，越有涵养，就不会陷入自我中间的圈子中</w:t>
      </w:r>
    </w:p>
    <w:p>
      <w:pPr>
        <w:pStyle w:val="Normal"/>
        <w:rPr/>
      </w:pPr>
      <w:r>
        <w:rPr/>
        <w:t>2</w:t>
      </w:r>
      <w:r>
        <w:rPr/>
        <w:t>、开拓本身的气度一小我私人襟怀胸襟坦荡，豁达气量宽宏，就不会为小我私人的一点儿小事过分计较计拉到</w:t>
      </w:r>
    </w:p>
    <w:p>
      <w:pPr>
        <w:pStyle w:val="Normal"/>
        <w:rPr/>
      </w:pPr>
      <w:r>
        <w:rPr/>
        <w:t>3</w:t>
      </w:r>
      <w:r>
        <w:rPr/>
        <w:t>、淡化自我意识，扩展本身的来往，如容许加深彼此的相识与沟通，有助于坦荡气度</w:t>
      </w:r>
    </w:p>
    <w:p>
      <w:pPr>
        <w:pStyle w:val="Normal"/>
        <w:rPr/>
      </w:pPr>
      <w:r>
        <w:rPr/>
        <w:t>、自我查抄可对于峙写</w:t>
      </w:r>
      <w:r>
        <w:rPr/>
        <w:t>"</w:t>
      </w:r>
      <w:r>
        <w:rPr/>
        <w:t>成永日志</w:t>
      </w:r>
      <w:r>
        <w:rPr/>
        <w:t>"</w:t>
      </w:r>
      <w:r>
        <w:rPr/>
        <w:t>，及时查手本身性格的不足</w:t>
      </w:r>
    </w:p>
    <w:p>
      <w:pPr>
        <w:pStyle w:val="Normal"/>
        <w:rPr/>
      </w:pPr>
      <w:r>
        <w:rPr/>
        <w:t>三、养成杰出的进修习气</w:t>
      </w:r>
    </w:p>
    <w:p>
      <w:pPr>
        <w:pStyle w:val="Normal"/>
        <w:rPr/>
      </w:pPr>
      <w:r>
        <w:rPr/>
        <w:t>讲个勤奋勇前进修的故事</w:t>
      </w:r>
    </w:p>
    <w:p>
      <w:pPr>
        <w:pStyle w:val="Normal"/>
        <w:rPr/>
      </w:pPr>
      <w:r>
        <w:rPr/>
        <w:t>东汉时候，有小我私人名叫孙敬，是闻名的政治家他年青时勤奋好学，时常关起门，独个一人不断地念书天天从早到晚念书，每每是废寝忘食念书时间长，劳顿了，还不苏息时间久了，疲乏得直打打盹他怕影响本身的念书进修，就想出了</w:t>
      </w:r>
      <w:r>
        <w:rPr/>
        <w:t>1</w:t>
      </w:r>
      <w:r>
        <w:rPr/>
        <w:t>个特别的办法古昔，须眉的头发很长他就找一根绳索，一头紧紧的绑在房梁上当他念书委顿时打盹了，头一低，绳索就会牵住头发，如许会把头皮扯痛了，马上就清醒了，再接续念书进修</w:t>
      </w:r>
    </w:p>
    <w:p>
      <w:pPr>
        <w:pStyle w:val="Normal"/>
        <w:rPr/>
      </w:pPr>
      <w:r>
        <w:rPr/>
        <w:t>这就时头悬梁的故事</w:t>
      </w:r>
    </w:p>
    <w:p>
      <w:pPr>
        <w:pStyle w:val="Normal"/>
        <w:rPr/>
      </w:pPr>
      <w:r>
        <w:rPr/>
        <w:t>战国期间，有一小我私人名叫苏秦，也是有名的政治家在年青时，因为学问不多不深，曾经到很多多少处所做事，都不受正视回家后，家人对于他也很淡漠，瞧不起他这对于他的非常刺激很大以是，他下定刻意，发奋念书他每每念书到半夜之后，很疲乏，常打盹，直想困觉他也想出了</w:t>
      </w:r>
      <w:r>
        <w:rPr/>
        <w:t>1</w:t>
      </w:r>
      <w:r>
        <w:rPr/>
        <w:t>个要领，准备一把锥子，一打打盹，就用锥子往本身的大腿上刺一下如许，猛然间感应疼痛，使本身清醒起来，再对于峙念书这就使锥</w:t>
      </w:r>
      <w:r>
        <w:rPr/>
        <w:t>"</w:t>
      </w:r>
      <w:r>
        <w:rPr/>
        <w:t>刺股</w:t>
      </w:r>
      <w:r>
        <w:rPr/>
        <w:t>"</w:t>
      </w:r>
      <w:r>
        <w:rPr/>
        <w:t>的故事</w:t>
      </w:r>
    </w:p>
    <w:p>
      <w:pPr>
        <w:pStyle w:val="Normal"/>
        <w:widowControl/>
        <w:bidi w:val="0"/>
        <w:spacing w:before="180" w:after="180"/>
        <w:jc w:val="left"/>
        <w:rPr/>
      </w:pPr>
      <w:r>
        <w:rPr/>
        <w:t>小朋友们，你们是祖国的花朵，教师是培育和灌溉鲜花的辛劳花匠，老师们在辛劳奋动的同时，也正在喜悦的谛听着花开的声音我在这搭衷心的祝福你们——祖国的花朵越开越艳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