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关员英文自我介绍"/>
      <w:r>
        <w:rPr/>
        <w:t>报关员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chenXX,iwasbornin1987andcomefromthethefamousscenicspot---lunshan,jiujiang.mymajorinuniversityiscustomsdeclarationandinternationalfreight.duringmystudyinuniversity,iwenttothetrainingofnationalCustomsOfficer,cargoagent,declarant,assiatantlogisticianandDocumentationSpecialist,andgotallthecertificates.andialsowinmanyscholarships.ihavealotofprofessionalknowledgewhichmadebeabletoworkefficiently.Myindividualitycanbedescribedasanhonest,astrongsenseofduty,positiveandpassional,andworkwellunderheavypressure.ihopethatihadthehonortojoin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