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省的演讲稿600字"/>
      <w:r>
        <w:rPr/>
        <w:t>自省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荀子曾说过，君子博学而日参省乎己，则知明而行无过已。是啊，在生活中正需要我们的不断反思，这样我们才能发现自身的不足，更稳健的迈向成功。</w:t>
      </w:r>
    </w:p>
    <w:p>
      <w:pPr>
        <w:pStyle w:val="Normal"/>
        <w:rPr/>
      </w:pPr>
      <w:r>
        <w:rPr/>
        <w:t>日本学者池田大作说：“任何一种高尚的品格被顿悟时，都照亮了以前的黑暗。”所以，请不要害怕犯错误</w:t>
      </w:r>
      <w:r>
        <w:rPr/>
        <w:t>;</w:t>
      </w:r>
      <w:r>
        <w:rPr/>
        <w:t>但犯错误后会反省，才可以不犯同样的错误。</w:t>
      </w:r>
      <w:r>
        <w:rPr/>
        <w:t>1992</w:t>
      </w:r>
      <w:r>
        <w:rPr/>
        <w:t>年，获诺贝尔物理学奖的杨振宁，他一心要做一个成功的实验，美国人笑他说：“只要有爆炸的地方，都会有杨振宁。”杨振宁此刻也意识到自己确实不适合做实验，他经过千百次的反省后，决定放弃它，去追求其他的梦想。于是，他成功了，成为了举世闻名的物理学家。相反，德国先后两次成为世界大战的元凶，关键是在于它没有反省自己。在一战中，它为争夺殖民地而向英国挑战，结果以失败告终。但它们没有反省自己，在短短二十年后，它又挑起了二战，战争的阴影笼罩了全世界。无数正义之士为此献出了生命，但正义终究战胜邪恶，世界反法西斯战争取得了最后的胜利，德国法西斯自食其果。</w:t>
      </w:r>
    </w:p>
    <w:p>
      <w:pPr>
        <w:pStyle w:val="Normal"/>
        <w:rPr/>
      </w:pPr>
      <w:r>
        <w:rPr/>
        <w:t>曾看过一篇文章，题目是《辞退那条狗》，这篇文章很有趣，但同时也很有启发：美国航空公司是世界上最大的航空公司之一。二十世纪末，公司</w:t>
      </w:r>
      <w:r>
        <w:rPr/>
        <w:t>ceo</w:t>
      </w:r>
      <w:r>
        <w:rPr/>
        <w:t>罗伯。柯南道尔采取了一系列措施提升服务质量，降低成本，使其一跃成为全球最赚钱的航空公司之一。一次，柯南道尔注意到，他们在加勒比海的货仓开支还能缩减，便把值班的换成临时工，值班调整为隔夜一次，后来他发现还可缩减开支，便把值班的换成一条狗，到最后，他把狗也辞退掉了，他把狗的声音录了下来，用录音机播放，以此来保证自己货仓的安全。正如闻一多先生说的那样，我们倒不怕承认自身的弱，愈知道自身弱在哪里，愈好在各人自己的岗位上来尽力加强它。正是他不断反思、不断改进，才使美国航空公司有今天这样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苏格拉底说过“未经审视的生活是毫无价值的”。不断地反省、不断的审视，才是走向成功不可或缺的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