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水井导游词范文"/>
      <w:r>
        <w:rPr/>
        <w:t>湖北大水井导游词范文</w:t>
      </w:r>
      <w:bookmarkEnd w:id="0"/>
    </w:p>
    <w:p>
      <w:pPr>
        <w:pStyle w:val="Normal"/>
        <w:rPr/>
      </w:pPr>
      <w:r>
        <w:rPr/>
        <w:t>沿着宽敞的青石板路，层层递上，映入眼帘的便是翘角凌空的朝门庑殿顶和高高悬挂于门楣的“青莲美荫”四个大字，攀护李白为祖先，借扬李氏身份不俗。气派宏伟，不乏文化内涵。庄园前院更是气度不凡，极尽创意，</w:t>
      </w:r>
      <w:r>
        <w:rPr/>
        <w:t>200</w:t>
      </w:r>
      <w:r>
        <w:rPr/>
        <w:t>平方米的院坝全用规格统一的平板青石铺就，前廊拱卷欧式方柱粗壮挺拔，雕凿精美，堆塑华丽。两侧吊脚雕梁画栋，可谓匠心独运，土汉结合，中西合璧。</w:t>
      </w:r>
    </w:p>
    <w:p>
      <w:pPr>
        <w:pStyle w:val="Normal"/>
        <w:rPr/>
      </w:pPr>
      <w:r>
        <w:rPr/>
        <w:t>清朝乾隆年间，湖南岳阳</w:t>
      </w:r>
      <w:r>
        <w:rPr/>
        <w:t>(</w:t>
      </w:r>
      <w:r>
        <w:rPr/>
        <w:t>巴陵县五甲十三保</w:t>
      </w:r>
      <w:r>
        <w:rPr/>
        <w:t>)</w:t>
      </w:r>
      <w:r>
        <w:rPr/>
        <w:t>年成歉收，李家小有田产，但家大口阔</w:t>
      </w:r>
      <w:r>
        <w:rPr/>
        <w:t>(</w:t>
      </w:r>
      <w:r>
        <w:rPr/>
        <w:t>五子分别为：龙虎凤凰显</w:t>
      </w:r>
      <w:r>
        <w:rPr/>
        <w:t>)</w:t>
      </w:r>
      <w:r>
        <w:rPr/>
        <w:t>，大儿子李廷龙提出入川谋生，乃带上二弟廷虎入川，至巫山，廷虎病死，廷龙独力难支，于是又回家，哀告父亲</w:t>
      </w:r>
      <w:r>
        <w:rPr/>
        <w:t>(</w:t>
      </w:r>
      <w:r>
        <w:rPr/>
        <w:t>双目失明</w:t>
      </w:r>
      <w:r>
        <w:rPr/>
        <w:t>)</w:t>
      </w:r>
      <w:r>
        <w:rPr/>
        <w:t>允许，带上三弟廷凤入川，艰苦跋涉，历经生死。最后，来到夔州府</w:t>
      </w:r>
      <w:r>
        <w:rPr/>
        <w:t>(</w:t>
      </w:r>
      <w:r>
        <w:rPr/>
        <w:t>奉节龙门</w:t>
      </w:r>
      <w:r>
        <w:rPr/>
        <w:t>)</w:t>
      </w:r>
      <w:r>
        <w:rPr/>
        <w:t>，告当地乡邻，为大户黄氏佣工，种地煮酒，辛苦经营，后黄氏则败落穷荡。李廷龙、李廷凤娶当地女子为妻，共育八房人</w:t>
      </w:r>
      <w:r>
        <w:rPr/>
        <w:t>(</w:t>
      </w:r>
      <w:r>
        <w:rPr/>
        <w:t>兴发芳述德泽茂盛</w:t>
      </w:r>
      <w:r>
        <w:rPr/>
        <w:t>)</w:t>
      </w:r>
      <w:r>
        <w:rPr/>
        <w:t>，分家后，勤俭持家，不断地扩大家业。李廷龙死后，葬大水井</w:t>
      </w:r>
      <w:r>
        <w:rPr/>
        <w:t>;</w:t>
      </w:r>
      <w:r>
        <w:rPr/>
        <w:t>李廷凤死后，葬于今天云阳县普安乡的凤凰山上，当地人称为：“龙归井，凤归山”。李氏几代人下来，竟买下了今天利川北部，奉节，云阳南部大片地方，成为远近有名的大地主，一区之内，无外姓田产。财大气粗后，方大兴土木，建李氏祠堂，建学堂庙宇，更结交州县官员，实川东豪族、书香门第耳。子孙中有李文郎者，官至荆襄道台，但做了过火事，未获善果。到民国时期，李家的末代族长李盖五</w:t>
      </w:r>
      <w:r>
        <w:rPr/>
        <w:t>(</w:t>
      </w:r>
      <w:r>
        <w:rPr/>
        <w:t>武、吾</w:t>
      </w:r>
      <w:r>
        <w:rPr/>
        <w:t>?)</w:t>
      </w:r>
      <w:r>
        <w:rPr/>
        <w:t>，加强庄园的武装力量，练兵造枪，乃一方强梁，曾与匪首贺国强兵戎相见。李氏族规极严，族长是典型的封建家长，族内如有那个女子不守妇德，比如未婚先孕的话，那是要被抓到龙桥判处死刑的，被推到几百米深的河谷</w:t>
      </w:r>
      <w:r>
        <w:rPr/>
        <w:t>(</w:t>
      </w:r>
      <w:r>
        <w:rPr/>
        <w:t>龙桥河</w:t>
      </w:r>
      <w:r>
        <w:rPr/>
        <w:t>)</w:t>
      </w:r>
      <w:r>
        <w:rPr/>
        <w:t>中</w:t>
      </w:r>
      <w:r>
        <w:rPr/>
        <w:t>.</w:t>
      </w:r>
      <w:r>
        <w:rPr/>
        <w:t>但族人若在外面惹了事，外族人找上门来，族长还反倒为之极力开脱。当时人们说李家人：“逃得过国法，躲不过家法。”李盖五是六县的团总，还是奉节县的参议员，他身材魁梧，在县里好说话，具有相当的影响力。</w:t>
      </w:r>
    </w:p>
    <w:p>
      <w:pPr>
        <w:pStyle w:val="Normal"/>
        <w:rPr/>
      </w:pPr>
      <w:r>
        <w:rPr/>
        <w:t>解放后他及时顺应潮流，交出了武装，交出了土地财产，配合革命政权，得到了当时上层的明确指示：</w:t>
      </w:r>
      <w:r>
        <w:rPr/>
        <w:t>"</w:t>
      </w:r>
      <w:r>
        <w:rPr/>
        <w:t>好好保护，是个人才</w:t>
      </w:r>
      <w:r>
        <w:rPr/>
        <w:t>"</w:t>
      </w:r>
      <w:r>
        <w:rPr/>
        <w:t>。但形势并没有使他保全李氏一门，他本人被狂热的农民们从奉节县城骗回到他的庄园，被绑在火边，活活烤死，一说饿死</w:t>
      </w:r>
      <w:r>
        <w:rPr/>
        <w:t>(</w:t>
      </w:r>
      <w:r>
        <w:rPr/>
        <w:t>或两者兼而有之</w:t>
      </w:r>
      <w:r>
        <w:rPr/>
        <w:t>)</w:t>
      </w:r>
      <w:r>
        <w:rPr/>
        <w:t>。他守成的祠堂，兴建的庄园也被破坏。李氏在各处的小族长和大大小小的地主们，多也落得个家破人亡。那些为人善良的，忠厚老实的，而且家业衰败的，不少倒得以保存，延续后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后，大水井一带地方划归湖北省利川市管辖。在动乱中保存下来的李氏宗祠在九十年代后被保护起来，成为国家文物保护单位。现在，得到了进一步的修缮，成为一方名胜，为恩施州利川市著名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